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проведения обсу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л благоустройства, обеспечения чистоты и порядка на территории Байкальского сельсовета  Болотнинского  района Новосибирской области, утвержденных решением Совета депутатов Байкальского  сельсовета  Болотнинского  района Новосибирской области от  29.03.2019 № 199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 утверждении Правил  благоустройства, обеспечения чистоты и порядка на территории Байкальского сельсовета Болотнинского  района Новосибир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обсужд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Для юридических лиц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аемых в ходе проведения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вляется ли проблема, на решение которой направлен муниципальный нормативный правовой акт, актуальной в настоящее врем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ит ли муниципальный нормативный правовой акт нормы, противоречащие действующему законодательству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держит ли муниципальный нормативный правовой акт нормы, положения и термины, позволяющие их толковать неоднозначно или которые не понятны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ществуют ли альтернативные (менее затратные или эффективные) способы решения проблемы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сть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нормативном правовом акте нормы, положения, которые сложно исполни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Есть в муниципальном нормативном правовом акте нормы, положения, которые устарели и в соблюдении которых нет необходимо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ь в муниципальном нормативном правовом акте требования за которые Вас штрафовали или наказывали (привлекали к административной ответственности)? По какой причине это произош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ложения и замечания, которые, по Вашему мнению, целесообразно учесть в рамках оценки муниципального нормативного правового акта?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ункт, пункт, раздел Прави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56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39:00Z</dcterms:created>
  <dc:creator>Пользователь</dc:creator>
  <dc:description/>
  <cp:keywords/>
  <dc:language>en-US</dc:language>
  <cp:lastModifiedBy>User8</cp:lastModifiedBy>
  <cp:lastPrinted>2024-01-25T14:02:00Z</cp:lastPrinted>
  <dcterms:modified xsi:type="dcterms:W3CDTF">2025-01-16T03:40:00Z</dcterms:modified>
  <cp:revision>3</cp:revision>
  <dc:subject/>
  <dc:title/>
</cp:coreProperties>
</file>