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Байкальского сельсовета Болотнинского района Новосибирской области, приглашаем Вас принять участие в обсуждении Правил благоустройства, обеспечения чистоты и порядка на территории Байкальского сельсовета Болотнинского района Новосибирской области, утвержденных решением Совета депутатов Байкальского сельсовета Болотнинского района Новосибирской области от 29.03.2019 года № 199 «Об утверждении Правил благоустройства, обеспечения чистоты и порядка на территории Байкальского сельсовета Болотнинского района Новосибирской области» на предмет необходимости их изменения или пересмотра в период с 01.10.2024 года по 15.10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, обеспечения чистоты и порядка на территории Байкаль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приемную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ьского сельсовета Болотнинского района Новосибирской области по адресу: Новосибирская область, Болотнинский район, д. Байкал, ул. Центральная, 1 (понедельник – четверг с 9.00 часов до 17.00 часов, обед с 13.00 часов до 14.00 часов, пятница с 9.00 до 15.00 без обе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33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 д. Байкал, ул. Центральная,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yk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формирования обращения на официальном сайте администрации Байкальского сельсовета Болотнинского района Новосибирской области по ссылке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baikal.nso.ru/priem/set-appea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благоустройства, обеспечения чистоты и порядка на территории Байкальского сельсовета Болотнинского района Новосибирской области можно лично в администрации Байкальского сельсовета Болотнинского района Новосибирской области или на официальном сайте администрации Байкальского сельсовета Болотнинского района Новосибирской области по ссылке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admbaikal.nso.ru/page/857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Байкальского  сельсовета Болотнинского района Новосибирской области по ссылке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admbaikal.nso.ru/page/857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kal-adm@rambler.ru" TargetMode="External"/><Relationship Id="rId3" Type="http://schemas.openxmlformats.org/officeDocument/2006/relationships/hyperlink" Target="https://admbaikal.nso.ru/priem/set-appeal" TargetMode="External"/><Relationship Id="rId4" Type="http://schemas.openxmlformats.org/officeDocument/2006/relationships/hyperlink" Target="https://admbaikal.nso.ru/page/8579" TargetMode="External"/><Relationship Id="rId5" Type="http://schemas.openxmlformats.org/officeDocument/2006/relationships/hyperlink" Target="https://admbaikal.nso.ru/page/85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3:00Z</dcterms:created>
  <dc:creator>Пользователь</dc:creator>
  <dc:description/>
  <cp:keywords/>
  <dc:language>en-US</dc:language>
  <cp:lastModifiedBy>User8</cp:lastModifiedBy>
  <cp:lastPrinted>2025-01-16T11:29:00Z</cp:lastPrinted>
  <dcterms:modified xsi:type="dcterms:W3CDTF">2025-01-16T04:36:00Z</dcterms:modified>
  <cp:revision>3</cp:revision>
  <dc:subject/>
  <dc:title/>
</cp:coreProperties>
</file>