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Байкальского сельсовета Болотнинского района Новосибирской области от 29.03.2019 года № 199 «Об утверждении Правил благоустройства, обеспечения чистоты и порядка на территории Байкальского сельсовета Болотнинского района Новосибирской области»,  с внесенными изменениями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Байкальского сельсовета Болотн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енко Лариса Анатольевна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.</w:t>
      </w:r>
    </w:p>
    <w:p>
      <w:pPr>
        <w:pStyle w:val="ConsPlusNormal"/>
        <w:numPr>
          <w:ilvl w:val="0"/>
          <w:numId w:val="0"/>
        </w:numPr>
        <w:ind w:right="-2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</w:t>
      </w:r>
      <w:r>
        <w:rPr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383)49 42 244,</w:t>
      </w:r>
      <w:r>
        <w:rPr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  <w:lang w:val="en-US"/>
        </w:rPr>
        <w:t>baykal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1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1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1"/>
          <w:shd w:fill="FFFFFF" w:val="clear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01.10.2024г по 15.10.2024.г.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соб направления замечаний и предложений: в форме электронного документа по электронной поч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baykal-adm@rambler.ru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3335 Новосибирская область, Болотнинский район, д. Байкал, ул. Центральная д.1  администрация Байкальского сельсовета Болотни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autoSpaceDE w:val="true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autoSpaceDE w:val="true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санитарному и текущему содержанию территории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я сбора ТБО, КГМ и других видов мус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содержания территорий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 муниципального образования в 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зимней уборке дворовы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 муниципального образования в 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летнему содержанию дворовы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рядок содержание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беспечению благоустройства, чистоты и порядка в муниципальном образова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89"/>
        <w:gridCol w:w="1484"/>
        <w:gridCol w:w="472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 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 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84"/>
        <w:gridCol w:w="45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,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6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убликовано в печатном издани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размещен на официальном сайте администрации Байкальского сельсовета Болотнинского района Новосибирской области в  сети «Интернет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admbaikal.nso.ru/page/811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00"/>
        <w:gridCol w:w="1484"/>
        <w:gridCol w:w="34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Байкальского сельсовета Болотнин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и их структурные части, устанавливающие ОТ, краткое описание содержания соответствующи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Байкальского сельсовета Болотнинского района Новосибирской области от 29.03.2019 года № 199 " Об утверждении Правил благоустройства, обеспечения чистоты и порядка на территории Байкальского сельсовета Болотнинского района Новосибирской области»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№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йкальского сельсовета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В.Ф. Козловский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6.10.2024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2:00Z</dcterms:created>
  <dc:creator>Мама</dc:creator>
  <dc:description/>
  <cp:keywords/>
  <dc:language>en-US</dc:language>
  <cp:lastModifiedBy>User8</cp:lastModifiedBy>
  <cp:lastPrinted>2025-01-16T11:05:00Z</cp:lastPrinted>
  <dcterms:modified xsi:type="dcterms:W3CDTF">2025-01-16T04:07:00Z</dcterms:modified>
  <cp:revision>3</cp:revision>
  <dc:subject/>
  <dc:title> </dc:title>
</cp:coreProperties>
</file>