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Ь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. Байка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Байкальского сельсовета Болотнинского муниципального района Новосибирской области, пунктом 6.1 раздела 6 Порядка принятия решений о разработке муниципальных программ, их формировании и реализации</w:t>
      </w:r>
      <w:r>
        <w:rPr>
          <w:bCs/>
          <w:sz w:val="28"/>
          <w:szCs w:val="28"/>
        </w:rPr>
        <w:t>, утверждённого постановлением администрации Байкальского сельсовета Болотнинского района Новосибирской области</w:t>
      </w:r>
      <w:r>
        <w:rPr>
          <w:sz w:val="28"/>
          <w:szCs w:val="28"/>
        </w:rPr>
        <w:t xml:space="preserve"> от 28.12.2015 № 127, в соответствии с Решением Совета депутатов Байкальского сельсовета Болотнинского района Новосибирской области от 12.12.2024 № 210 «О бюджете Байкальского сельсовета Болотнинского района Новосибирской области на 2025 год и плановый период 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Байкальского сельсовета Болотнинского района Новосиби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следующих муниципальных программ до 01 января 202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ая программа «Обеспечение пожарной безопасности в населенных пунктах Байкальского сельсовета Болотнинского района Новосибирской области на 2023-2025 годы», утвержденная постановлением от 22.02.2023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атриотическое, военно-патриотическое воспитание учащихся и молодёжи в Байкальском сельсовете Болотнинского района Новосибирской области на 2023-2025 годы», утвержденная постановлением от23.06.2023 № 32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Профилактика наркомании и противодействие незаконному обороту наркотических средств, психотропных веществ и их прекурсоров на территории Байкальского сельсовета Болотнинского района Новосибирской области на 2024-2026 годы», утвержденная постановлением от 22.09.2023 № 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физической культуры и спорта в Байкальском сельсовете Болотнинского района Новосибирской области на 2024-2026 годы», утвержденная постановлением от 02.07.2024 № 3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субъектов малого и среднего предпринимательства на территории Байкальского сельсовета Болотнинского района Новосибирской области на 2025-2028 годы», утвержденная постановлением от 22.01.2025 №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йкаль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В.Ф. Козловский </w:t>
      </w:r>
      <w:r>
        <w:rPr>
          <w:sz w:val="26"/>
          <w:szCs w:val="26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7:00Z</dcterms:created>
  <dc:creator>Владимир Николаевич</dc:creator>
  <dc:description/>
  <cp:keywords/>
  <dc:language>en-US</dc:language>
  <cp:lastModifiedBy>User8</cp:lastModifiedBy>
  <cp:lastPrinted>2025-01-29T14:31:00Z</cp:lastPrinted>
  <dcterms:modified xsi:type="dcterms:W3CDTF">2025-01-29T07:32:00Z</dcterms:modified>
  <cp:revision>4</cp:revision>
  <dc:subject/>
  <dc:title>     </dc:title>
</cp:coreProperties>
</file>