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4         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  <w:bookmarkStart w:id="0" w:name="_Hlk180045151"/>
      <w:r>
        <w:rPr>
          <w:sz w:val="28"/>
          <w:szCs w:val="28"/>
        </w:rPr>
        <w:t>администраторов доходов бюджета Байкальского сельсовета Болотнинского района Новосибирской области, подведомственных главному администратору доходов бюджета Байкальского сельсовета  Болотнинского района Новосибирской области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60.1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администраторов доходов бюджета Байкальского сельсовета  Болотнинского района Новосибирской области, подведомственных главному администратору доходов бюджета Байкальского сельсовета Болотнинского района Новосибир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аспоряжение применяется к правоотношениям, возникшим при составлении и исполнении бюджета Байкальского сельсовета Болотнинского района Новосибирской области, начиная с бюджета на 2024 год и на плановый период 2025 и 2026 год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йк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Ф.Коз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ень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Байкаль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Болотн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от 28.10.2024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дминистраторов доходов бюджета Байкальского сельсовета Болотнинского района Новосибирской области, подведомственных главному администратору доходов бюджета Байкальского сельсовета  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ы доходов  Байкальского сельсовета, за исключением безвозмездных поступлений, на 2024 год и плановый период 2025 -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безвозмездных поступлений на 2024 год и плановый период 2025–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 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8:00Z</dcterms:created>
  <dc:creator>User</dc:creator>
  <dc:description/>
  <cp:keywords/>
  <dc:language>en-US</dc:language>
  <cp:lastModifiedBy>Админ</cp:lastModifiedBy>
  <cp:lastPrinted>2024-10-31T16:53:00Z</cp:lastPrinted>
  <dcterms:modified xsi:type="dcterms:W3CDTF">2024-10-31T09:57:00Z</dcterms:modified>
  <cp:revision>20</cp:revision>
  <dc:subject/>
  <dc:title> </dc:title>
</cp:coreProperties>
</file>