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АЛЬ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шестого созыва)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4-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6.2024                          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48-й сессии № 170 от 19.12.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Байкальского сельсовета Болотнинского района Новосибирской области на 2024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48-й сессии Совета депутатов Байкальского сельсовета Болотнинского района «О бюджете Байкальского сельсовета Болотнинского района Новосибирской области на 2024 год и плановый период 2025 и 2026 годов» № 170 от 19.12.202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ункт 1.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Байкальского сельсовета Болотнинского района Новосибирской област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местного бюджета в сумме 11278,2 тыс. руб., в том числе объем безвозмездных поступлений в сумме 8425,4тыс. руб., из них объем межбюджетных трансфертов, получаемых из других бюджетов бюджетной системы Российской Федерации в сумме 8425,4 тыс. руб., в том числе объем субсидий, субвенций и иных межбюджетных трансфертов, имеющих целевое назначение, в сумме 4902,9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12370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местного бюджета в сумме 1 091,9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ожение 2 «Доходы бюджета Байкальского сельсовета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риложение 3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твердить приложение 4 «Ведомственная структура расходов бюджета Байкальского сельсовета на 2024 год и плановый период 2025 и 2026 годов в прилагаемой редакции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приложение 6 «Источники финансирования дефицита местного бюджета на 2024 год и плановый период 2025 и 2026 годов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Направить настоящее решение Главе Байкальского сельсовета Болотнинского района Новосибирской области 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ение вступает в силу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Байкальского сельсовета     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>Байкальского сельсовета                                      Болотнинского района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  Новосибирской области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</w:t>
      </w:r>
    </w:p>
    <w:p>
      <w:pPr>
        <w:pStyle w:val="Normal"/>
        <w:tabs>
          <w:tab w:val="clear" w:pos="708"/>
          <w:tab w:val="left" w:pos="6451" w:leader="none"/>
        </w:tabs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В.И. Саунин                                        </w:t>
      </w:r>
      <w:r>
        <w:rPr>
          <w:sz w:val="28"/>
          <w:szCs w:val="28"/>
          <w:u w:val="single"/>
        </w:rPr>
        <w:t xml:space="preserve">_________   </w:t>
      </w:r>
      <w:r>
        <w:rPr>
          <w:sz w:val="28"/>
          <w:szCs w:val="28"/>
        </w:rPr>
        <w:t xml:space="preserve">В.Ф Козловский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5:00Z</dcterms:created>
  <dc:creator>Ира</dc:creator>
  <dc:description/>
  <cp:keywords/>
  <dc:language>en-US</dc:language>
  <cp:lastModifiedBy>User8</cp:lastModifiedBy>
  <cp:lastPrinted>2024-06-28T10:26:00Z</cp:lastPrinted>
  <dcterms:modified xsi:type="dcterms:W3CDTF">2024-07-10T07:15:00Z</dcterms:modified>
  <cp:revision>2</cp:revision>
  <dc:subject/>
  <dc:title>БАРАТАЕВСКИЙ СЕЛЬСКИЙ СОВЕТ ДЕПУТАТОВ</dc:title>
</cp:coreProperties>
</file>