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</w:t>
      </w:r>
    </w:p>
    <w:p>
      <w:pPr>
        <w:pStyle w:val="Normal"/>
        <w:widowControl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АЙКАЛЬСКОГО СЕЛЬСОВЕТА</w:t>
      </w:r>
    </w:p>
    <w:p>
      <w:pPr>
        <w:pStyle w:val="Normal"/>
        <w:widowControl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ОРЯЖЕНИЕ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19.05.2023 г.                            д. Байкал                                       № 16-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проведении месячника по обеспечению безопасности людей на водных объектах на территори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Байкальского сельсовета Болотнинского района Новосибирской области в период купального сезона 2023год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унктом 34 статьи 32 Устава Байкальского сельсовета Болотнинского района Новосибирской области, с Планом основных мероприятий Новосибирской области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2023 год, в целях обеспечения безопасности и охраны людей на водных объектах на территории сельского поселения,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овести с 22 мая по 17 сентября 2023 года месячник по обеспечению безопасности на водных объектах на территори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Байкальского сельсовета Болотнинского района Новосибирской области.</w:t>
      </w:r>
    </w:p>
    <w:p>
      <w:pPr>
        <w:pStyle w:val="Normal"/>
        <w:jc w:val="both"/>
        <w:rPr/>
      </w:pPr>
      <w:r>
        <w:rPr>
          <w:sz w:val="27"/>
          <w:szCs w:val="27"/>
        </w:rPr>
        <w:t>2. Утвердить положение о проведении месячника по обеспечению безопасности на водных объектах на территории  Байкальского сельсовета Болотнинского района Новосибирской области в период купального сезона 2023 года (Приложение 1)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3. </w:t>
      </w:r>
      <w:r>
        <w:rPr>
          <w:sz w:val="27"/>
          <w:szCs w:val="27"/>
        </w:rPr>
        <w:t>Утвердить план проведения месячника безопасности людей на водных объектах в период купального сезона 2023 года (Приложение 2)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 О</w:t>
      </w:r>
      <w:r>
        <w:rPr>
          <w:sz w:val="27"/>
          <w:szCs w:val="27"/>
        </w:rPr>
        <w:t>публиковать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настоящее распоряжение в Официальном вестнике Байкальского сельсовета и разместить на официальном сайте администрации Байкальского</w:t>
      </w:r>
      <w:r>
        <w:rPr>
          <w:bCs/>
          <w:sz w:val="27"/>
          <w:szCs w:val="27"/>
        </w:rPr>
        <w:t xml:space="preserve"> сельсовета</w:t>
      </w:r>
      <w:r>
        <w:rPr>
          <w:sz w:val="27"/>
          <w:szCs w:val="27"/>
        </w:rPr>
        <w:t xml:space="preserve"> Болотнинского района Новосибирской области</w:t>
      </w:r>
      <w:r>
        <w:rPr>
          <w:bCs/>
          <w:sz w:val="27"/>
          <w:szCs w:val="27"/>
        </w:rPr>
        <w:t>.</w:t>
      </w:r>
      <w:r>
        <w:rPr>
          <w:b/>
          <w:i/>
          <w:color w:val="000000"/>
          <w:sz w:val="27"/>
          <w:szCs w:val="27"/>
        </w:rPr>
        <w:t xml:space="preserve">  </w:t>
      </w:r>
      <w:r>
        <w:rPr>
          <w:b/>
          <w:i/>
          <w:sz w:val="27"/>
          <w:szCs w:val="27"/>
        </w:rPr>
        <w:t xml:space="preserve">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 Контроль за исполнением распоряж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Байкальского сельсовета                                                                   Болотнинского района Новосибирской области                             В.Ф. Козлов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есячника по обеспечению безопасности людей на водных объектах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йка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 в период купального сезона 202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есячник по обеспечению безопасности людей на водных объектах на территории  Байкальского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 Болотнинского района Новосибирской области (далее – сельское поселение) проводится в целях предупреждения населения и ликвидации последствий от чрезвычайных ситуаций на воде в период купального сез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Цели про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опаганда среди населения правил поведения на воде, требований  законодательства по безопасности пользования маломерными судами, охраны жизни людей на воде и окружающей природ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офилактики несчастных случаев на во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дготовки населения к правильным действиям при оказании помощи людям, терпящим бедствие на во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офилактики случаев гибели детей на водоемах в летний оздоровительный пери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требования по организации месяч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стоящий месячник на территории  Байкальс</w:t>
      </w:r>
      <w:r>
        <w:rPr>
          <w:bCs/>
          <w:sz w:val="28"/>
          <w:szCs w:val="28"/>
        </w:rPr>
        <w:t>кого сельсовета</w:t>
      </w:r>
      <w:r>
        <w:rPr>
          <w:sz w:val="28"/>
          <w:szCs w:val="28"/>
        </w:rPr>
        <w:t xml:space="preserve"> Болотнинского района Новосибирской области проводится с 22 мая по 17 сент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рядок и особенности его проведения определяются планом проведения месячника безопасности людей на водных объектах в период купального сез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щее руководство и контроль за его проведением, осуществляется администрацие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проведении месячника обязательными являются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роведение разъяснительной и профилактической работы среди населения в целях снижения травматизма людей на водных объектах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ителям образовательных  учре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овести практические занятия в летних оздоровительных лагерях по разъяснению детям правил поведения на во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рганизация в летних оздоровительных лагерях конкурсов, викторин, игр, соревнований на тему безопасности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се мероприятия месячника проводятся при активном использовании возможностей средств массовой информации.      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есячника безопасности людей на водных объектах в период купального сезона 2023 год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я комиссий по предупреждению и ликвидации чрезвычайных ситуаций и обеспечению пожарной безопасности Байкальского сельсовета Болотнинского района Новосибирской области по выработке мероприятий по обеспечению безопасности людей на водных объектах в период купального сезона и проведения месячника безопасности людей на водных объектах в Байкальском сельсовете Болотнинского района Новосибирской области в период купального сезона 2023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знаков безопасности «Купание запрещено» в местах неорганизованного отдыха людей на водных объектах в Байкальском сельсовете Болотнинского района Новосибир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людей о правилах безопасного поведения (отдыха) в местах неорганизованного отдыха на водных объект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ежурства в местах неорганизованного отдыха людей на водных объектах Байкальского сельсовета Болотнинского района Новосибирской области представителей администрации Байкальского сельсовета Болотнинского района Новосибирской области во время массового отдыха людей на водных объектах, особенно в выходные и праздничные д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редствах массовой информации, в печатных и интернет изданиях Байкальского сельсовета Болотнинского района Новосибирской области материалов по вопросам безопасности людей на водных объектах и проводимых мероприятия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путем проведения подворового обхода неблагополучных семей, поселений, расположенных в непосредственной близости у водных объектов, во взаимодействии с органами социальной защиты Болотнинского района Новосибирской области, сотрудниками ОМВД России по Болотнинскому району Новосибирской области, а также проведения сходов граждан с привлечением старост населенных пунктов по доведению до них Правил поведения людей на водных объектах и проведением практических занятий по оказанию медицинской помощи пострадавшим, способам и приемам спасения людей на водных объектах, терпящих бедств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обеспечению детской безопасности в лагерях дневного пребывания детей – распространение листовок, памяток, агитационного материала, проведение лекций и практических занятий, как с детьми, так и обслуживающим персоналом лагерей дневного пребывания детей по обучению оказания помощи пострадавшим на водных объектах в период купального сезона 2023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ции «Вода – безопасная территория» в соответствии с Организационно-методическими рекомендациями по подготовке и проведению акции «Вода - безопасная территория» на территории Новосибир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 по 26 июня,</w:t>
            </w:r>
          </w:p>
          <w:p>
            <w:pPr>
              <w:pStyle w:val="Normal"/>
              <w:jc w:val="center"/>
              <w:rPr/>
            </w:pPr>
            <w:r>
              <w:rPr/>
              <w:t>с 25 по 31 июля,</w:t>
            </w:r>
          </w:p>
          <w:p>
            <w:pPr>
              <w:pStyle w:val="Normal"/>
              <w:jc w:val="center"/>
              <w:rPr/>
            </w:pPr>
            <w:r>
              <w:rPr/>
              <w:t>с 22 по 28 авгу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еженедельно по средам в срок до 12:00 в ГКУ НСО «Центр ГО, ЧС и ПБ Новосибирской области» (через отдел по безопасности воде), информации по проведённым за неделю мероприятиям Месячника безопасности людей на водных объектах Байкальского сельсовета  Болотнинского района Новосибирской области в период купального сезона 2023 года (с приложением фотоматериалов), за подписью главы (председателя комиссий по предупреждению и ликвидации чрезвычайных ситуаций и обеспечению пожарной безопасности Байкальского сельсовета Болотнинского района Новосибирской обла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в осуществлении мероприятий по обеспечению безопасности людей на водных объектах, охране их жизни и здоровья и выполнении мероприятий Плана проведения месячника безопасности людей на водных объектах в Байкальском сельсовете Болотнинского района Новосибирской области в период купального сезона 2023 года на заседании комиссии по предупреждению и ликвидации чрезвычайных ситуаций и обеспечению пожарной безопасности Байкальского сельсовета Болотнинского района Новосибирской обла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35:00Z</dcterms:created>
  <dc:creator>User1</dc:creator>
  <dc:description/>
  <cp:keywords/>
  <dc:language>en-US</dc:language>
  <cp:lastModifiedBy>User8</cp:lastModifiedBy>
  <cp:lastPrinted>2020-05-19T09:30:00Z</cp:lastPrinted>
  <dcterms:modified xsi:type="dcterms:W3CDTF">2023-06-05T05:35:00Z</dcterms:modified>
  <cp:revision>2</cp:revision>
  <dc:subject/>
  <dc:title/>
</cp:coreProperties>
</file>