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СОВЕТ ДЕПУТАТОВ БАЙКАЛЬ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-й сессии (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1.2023 г.                                                                                           № 1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О внесении изменений в решение 34-й сессии № 122 от 15.12.202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Байкальского сельсовета Болотнинского района Новосибирской области на 2023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34-й сессии Совета депутатов Байкальского сельсовета Болотнинского района «О бюджете Байкальского сельсовета Болотнинского района Новосибирской области на 2023 год и плановый период 2024 и 2025 годов» № 122 от 15.12.2022 г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ункт 1.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Байкальского сельсовета Болотнинского района Новосибирской области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местного бюджета в сумме 9223,0 тыс. руб., в том числе объем безвозмездных поступлений в сумме 6783,9 тыс. руб., из них объем межбюджетных трансфертов, получаемых из других бюджетов бюджетной системы Российской Федерации в сумме 6783,9 тыс. руб., в том числе объем субсидий, субвенций и иных межбюджетных трансфертов, имеющих целевое назначение, в сумме 3668,2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10254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ефицит местного бюджета в сумме 1 031,0 тыс.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ожение 2 «Доходы бюджета Байкальского сельсовета на 2023 год и плановый период 2024 и 2025 годов»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приложение 3 «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бюджетов на 2023 год и плановый период 2024 и 2025 годов»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твердить приложение 4 «Ведомственная структура расходов бюджета Байкальского сельсовета на 2023 год и плановый период 2024 и 2025 годов в прилагаемой редакции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твердить приложение 6 «Источники финансирования дефицита местного бюджета на 2023 год и плановый период 2024 и 2025 годов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Утвердить приложение 8 «Смета расходов дорожного фонда на 2023 год и плановый период 2024 и 2025 годов» в прилагаемой редакции согласно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Направить настоящее решение Главе Байкальского сельсовета Болотнинского района Новосибирской области для подписания и опубликования в периодическом печатном издании «Официальный вестник Байкальского сельсовета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шение вступает в силу после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Байкальского сельсовета     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>Байкальского сельсовета                                      Болотнинского района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   Новосибирской области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</w:t>
      </w:r>
    </w:p>
    <w:p>
      <w:pPr>
        <w:pStyle w:val="Normal"/>
        <w:tabs>
          <w:tab w:val="clear" w:pos="708"/>
          <w:tab w:val="left" w:pos="6451" w:leader="none"/>
        </w:tabs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В.И. Саунин                                        </w:t>
      </w:r>
      <w:r>
        <w:rPr>
          <w:sz w:val="28"/>
          <w:szCs w:val="28"/>
          <w:u w:val="single"/>
        </w:rPr>
        <w:t xml:space="preserve">_________   </w:t>
      </w:r>
      <w:r>
        <w:rPr>
          <w:sz w:val="28"/>
          <w:szCs w:val="28"/>
        </w:rPr>
        <w:t xml:space="preserve">В.Ф Козловский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Пользователь Windows</cp:lastModifiedBy>
  <cp:lastPrinted>2023-01-17T14:42:00Z</cp:lastPrinted>
  <dcterms:modified xsi:type="dcterms:W3CDTF">2023-01-17T07:54:00Z</dcterms:modified>
  <cp:revision>430</cp:revision>
  <dc:subject/>
  <dc:title>                             БАРАТАЕВСКИЙ СЕЛЬСКИЙ СОВЕТ ДЕПУТАТОВ</dc:title>
</cp:coreProperties>
</file>