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10.2023                                д. Байкал                                    № 71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еречня муниципального имущества Байкаль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 малого и среднего предпринимательства, физическим лицам,  применяющим специальный налоговый режим и организациям, образующим инфраструктуру поддержки субъектов малого и среднего предпринимательства, физическим лицам, применяющие специальный налоговый режим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, физических лиц, применяющих специальный налоговый режим и организаций, образующим инфраструктуру поддержки малого и среднего предпринимательства, физических лиц, применяющих специальный налоговый режим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унктом 36 статьи 32</w:t>
      </w:r>
      <w:r>
        <w:rPr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айкальского сельсовета Болотнинского муниципальн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айкальского сельсовета Болотнинского района Новосибирской области</w:t>
      </w:r>
    </w:p>
    <w:p>
      <w:pPr>
        <w:pStyle w:val="Style17"/>
        <w:spacing w:before="0" w:after="280"/>
        <w:jc w:val="center"/>
        <w:rPr>
          <w:rFonts w:ascii="Times New Roman" w:hAnsi="Times New Roman" w:eastAsia="Times New Roman" w:cs="Times New Roman"/>
          <w:b/>
          <w:b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 Байкаль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йкальского сельсовета от 20.12.2022 № 107 «Об утверждении Перечня муниципального имущества Байкаль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 малого и среднего предпринимательства, физическим лицам,  применяющим специальный налоговый режим и организациям, образующим инфраструктуру поддержки субъектов малого и среднего предпринимательства, физическим лицам, применяющие специальный налоговый режи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йкальского сельсовета от 05.07.2023 № 37 «О внесении изменений в постановление от 20.12.2022 № 107 «Об утверждении Перечня муниципального имущества Байкаль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»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Байкаль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</w:t>
      </w:r>
      <w:r>
        <w:rPr>
          <w:color w:val="000000"/>
          <w:sz w:val="28"/>
          <w:szCs w:val="28"/>
        </w:rPr>
        <w:t>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йкальского сельсовета     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    В.Ф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10.2023 № 71 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имущества Байкаль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 малого и среднего предпринимательства, физическим лицам,  применяющим специальный налоговый режим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1276"/>
        <w:gridCol w:w="1417"/>
        <w:gridCol w:w="3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, физические лица, применяющие специальный налоговы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д. Байкал, ул. Центральная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д. Байкал, ул. Байкальская,4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д. Малиновка, ул. Центральная,30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5:00Z</dcterms:created>
  <dc:creator>User</dc:creator>
  <dc:description/>
  <cp:keywords/>
  <dc:language>en-US</dc:language>
  <cp:lastModifiedBy>User8</cp:lastModifiedBy>
  <cp:lastPrinted>2023-10-25T14:52:00Z</cp:lastPrinted>
  <dcterms:modified xsi:type="dcterms:W3CDTF">2023-10-25T07:55:00Z</dcterms:modified>
  <cp:revision>2</cp:revision>
  <dc:subject/>
  <dc:title>РОССИЙСКАЯ ФЕДЕРАЦИЯ</dc:title>
</cp:coreProperties>
</file>