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ЙКАЛЬ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3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Байкал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еререгистрации граждан, состоящих на учете в кач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, на территории Байкаль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на основании пункта 14 статьи 6 Закона Новосибирской области от 04.11.2005 года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администрация </w:t>
      </w:r>
      <w:r>
        <w:rPr>
          <w:sz w:val="28"/>
          <w:szCs w:val="28"/>
        </w:rPr>
        <w:t xml:space="preserve">Байкальского сельсовета Болотнинского района </w:t>
      </w:r>
      <w:r>
        <w:rPr>
          <w:color w:val="000000"/>
          <w:sz w:val="28"/>
          <w:szCs w:val="28"/>
        </w:rPr>
        <w:t>Новосибирской области,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 результатам проведенной с 01 января по 01 апреля 2023 года администрацией </w:t>
      </w:r>
      <w:r>
        <w:rPr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 xml:space="preserve"> перерегистрации граждан, состоящих на учете в качестве нуждающихся в жилых помещениях в администрации </w:t>
      </w:r>
      <w:r>
        <w:rPr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 xml:space="preserve">, специалисту администрации </w:t>
      </w:r>
      <w:r>
        <w:rPr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1. П</w:t>
      </w:r>
      <w:r>
        <w:rPr>
          <w:sz w:val="28"/>
          <w:szCs w:val="28"/>
          <w:shd w:fill="FFFFFF" w:val="clear"/>
        </w:rPr>
        <w:t>ополнить учетные дела документами, представленными в период перерегистрац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Утвердить прилагаемый перечень граждан, состоящих на учете 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йкальского сельсовета Болотнинского района Новосибирской области, в качестве нуждающихся в жилых помещения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периодическом печатном издании «Официальный вестник Байкаль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айка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айкальского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В.Ф. Козловский      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Байкальского сельсовета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05.2023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, состоящих на учете в администрации Байкальского сельсовета Болотнинского района Новосибирской области в качестве нуждающихся в жилых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 (состав семь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        постановки на у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Светлана Алексе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олотнинский район, деревня Малиновка, улица Центральная, дом           № 3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Мария Никола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Болотнинский район, деревня Байкал, переулок Почтовый,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енко Светлана Никола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олотнинский район, деревня Байкал, улица Зеленая, дом           № 1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-зин-чан Светлана Серге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олотнинский район, деревня Байкал, улица Байкальская, дом           № 1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8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Вера Михайл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олотнинский район, д. Байкал, пер. Почтовый, д.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еева Алена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олотнинский район, д. Байкал, ул. Молодежная, д. 9, кв.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1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Яна Васил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олотнинский район, д. Байкал, ул. Байкальская, д. 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2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Мария Серге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олотнинский район, ул. Байкальская, д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16:00Z</dcterms:created>
  <dc:creator>ивлр</dc:creator>
  <dc:description/>
  <cp:keywords/>
  <dc:language>en-US</dc:language>
  <cp:lastModifiedBy>User8</cp:lastModifiedBy>
  <cp:lastPrinted>2023-05-29T10:19:00Z</cp:lastPrinted>
  <dcterms:modified xsi:type="dcterms:W3CDTF">2023-05-29T03:19:00Z</dcterms:modified>
  <cp:revision>3</cp:revision>
  <dc:subject/>
  <dc:title/>
</cp:coreProperties>
</file>