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й се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3               </w:t>
        <w:tab/>
        <w:tab/>
        <w:tab/>
        <w:tab/>
        <w:tab/>
        <w:tab/>
        <w:tab/>
        <w:tab/>
        <w:t xml:space="preserve">               № 17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д.Байк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Байкальского сельсовета Болотнинского района Новосибирской области «О внесении изменений в  Устав сельского поселения Байкальского сельсовета Болотнин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Байкальского сельсовета Болотнинского района Новосибирской области « О внесении изменений в Устав сельского поселения Байкальского сельсовета Болотнинского муниципального района Новосибирской области», в соответствии со статьей 44 Федерального закона от 06.10.2003 № 131-ФЗ « Об общих принципах организации местного самоуправления в Российской Федерации» Совет депутатов Байкальского сельсовета Болотнинского района Новосибирской области РЕШИЛ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проект решения Совета депутатов Байкальского сельсовета Болотнинского района Новосибирской области « О внесении изменений в Устав сельского поселения Байкальского сельсовета Болотнинского муниципальн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«О внесении изменений в Устав сельского поселения Байкальского сельсовета Болотнинского муниципального района Новосибирской области» в периодическом печатном издании «Официальный вестник Байкальского сельсовета» и разместить на сайте администрации Байкальского сельсовета Болотнинского района Новосибирской области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Байкальского сельсовет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 сельсовета                                    Болотнинского район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В.И.Саунин                                   ___________ В.Ф.Козловский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                 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АЙК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8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 20____ г.</w:t>
        <w:tab/>
        <w:t xml:space="preserve">  д.Байкал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БАЙКАЛЬСКОГО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« 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Байкал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олномочия Совета депутатов</w:t>
      </w:r>
    </w:p>
    <w:p>
      <w:pPr>
        <w:pStyle w:val="Normal"/>
        <w:spacing w:lineRule="auto" w:line="240" w:before="0" w:after="0"/>
        <w:ind w:left="15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1.пункт 27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утверждение программ комплексного развития систем коммунальной инфраструктуры поселения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6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2) разработка программ комплексного развития систем коммунальной инфраструктуры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Байкаль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айкальского сельсовета Болотнинского района Новосибирской области опубликовать муниципальный правовой акт Байкаль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Байкаль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Официальном вестнике Байка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В.Ф.Коз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огот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В.И.Саунин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Админ</cp:lastModifiedBy>
  <cp:lastPrinted>2023-12-26T10:48:00Z</cp:lastPrinted>
  <dcterms:modified xsi:type="dcterms:W3CDTF">2024-01-17T08:11:00Z</dcterms:modified>
  <cp:revision>37</cp:revision>
  <dc:subject/>
  <dc:title/>
</cp:coreProperties>
</file>