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АЙК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8-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23 г.                                                                                            № 17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«О бюджете Байкальского сельсовета Болотни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Байкальского сельсовета Болотнинского района Новосибирской области на 2024 год и плановый период 2025 и 2026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айкальского сельсовета Болотнинского района Новосибирской области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огнозируемый общий объем доходов местного бюджета в сумме 10456,5 тыс. руб., в том числе объем безвозмездных поступлений в сумме 7603,7 тыс. руб., из них объем межбюджетных трансфертов, получаемых из других бюджетов бюджетной системы Российской Федерации в сумме 7603,7 тыс. руб., в том числе объем субсидий, субвенций и иных межбюджетных трансфертов, имеющих целевое назначение, в сумме 408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10456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ефицит местного бюджета в сумме 0,0 тыс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Байкальского сельсовета Болотнинского района Новосибирской области на плановый период 2025 и 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5884,4 тыс. руб., в том числе объем безвозмездных поступлений в сумме 2612,1 тыс. руб., из них объем межбюджетных трансфертов, получаемых из других бюджетов бюджетной системы Российской Федерации, в сумме 2612,1 тыс. руб., в том числе объем субсидий, субвенций и иных межбюджетных трансфертов, имеющих целевое назначение, в сумме 183,7 тыс. руб., и на 2026 год в сумме 5969,4 тыс. руб., в том числе объем безвозмездных поступлений в сумме 2671,7 тыс. руб., из них объем межбюджетных трансфертов, получаемых из других бюджетов бюджетной системы Российской Федерации в сумме 2671,7 тыс. руб., в том числе объем субсидий, субвенций и иных межбюджетных трансфертов, имеющих целевое назначение, в сумме 20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5884,4 тыс. руб., в том числе условно утвержденные расходы в сумме 142,5 тыс. руб., и на 2026 год в сумме 5969,4 тыс. руб., в том числе условно утвержденные расходы в сумме 288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дефицит местного бюджета на 2025 год в сумме 0,0 руб., дефицит местного бюджета на 2026 год в сумме 0,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2. Нормативы распред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доходов ме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доходы бюджета Байкальского сельсовета на 2024 год и плановый период 2025 и 2026 годов,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«Доходы бюджета Байкальского сельсовета на 2024 год и плановый период 2025 и 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4 год и плановый период 2025 – 2026 годы приложение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юджетные ассигнования местного бюджета на 2024 год и плановый период 2025 и 2026 го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4 год и плановый период 2025 и 2026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Байкальского сельсовета на 2024 год и плановый период 2025 и 2026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размер резервного фонда администрации Байкальского сельсовета на 2024 год в сумме 30,9 тыс. руб., в плановом периоде 2025 года в сумме 17,1 тыс. руб., 2026 года в сумме 17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общий объем бюджетных ассигнований, направленных на исполнение публичных нормативных обязательств, на 2024 год в сумме 113,6 тыс. руб., на 2025 год в сумме 113,6 тыс. руб. и на 2026 год в сумме 113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бюджета Байкальского сельсовета, направляемых на исполнение публичных нормативных обязательств на 2024 год и плановый период 2025 и 2026 год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6. 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, согласно приложению 4 к настоящему Решению, в порядке, установленном администрацией Байкальского сельсовет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ение и оплата казенными учреждениями и администрацией Байкальского сельсовета договоров (муниципальных контрактов)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 классификацие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язательства по договорам (муниципальным контрактам), исполнения которых осуществляется за счет средств местного бюджета, принятые казенными бюджетными учреждениями и администрацией Байкальского сельсовета сверх утвержденных им лимитов бюджетных обязательств, не подлежат санкционированию органом, осуществляющим открытие и ведение лицевых счетов для учета операций по исполнению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казен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едоставлении услуг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д) о приобретении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2) в размере до 30 процентов включительно цен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>3) в размере до 100 процентов включительно цены договора (контракта) – по распоряжению администрации Байк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ые межбюджетные трансферты, передаваемые из бюджета Байкальского сель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бъем иных межбюджетных трансфертов, передаваемых из бюджета Байкальского сельсовета в бюджет других бюджетов бюджетной системы Российской Федерации на 2024 год в сумме 51,5 тыс. руб., на 2025 год в сумме 28,5 тыс. руб., на 2026 год в сумме 28,8 тыс. руб., согласно приложения 5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. Дорожный фонд</w:t>
      </w:r>
      <w:r>
        <w:rPr>
          <w:b/>
          <w:szCs w:val="28"/>
          <w:lang w:val="ru-RU"/>
        </w:rPr>
        <w:t xml:space="preserve"> Байкальского сельсовета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1. Утвердить объем бюджетных ассигнований дорожного фонда Байкальского сельсовета</w:t>
      </w:r>
      <w:r>
        <w:rPr>
          <w:szCs w:val="28"/>
          <w:lang w:val="ru-RU"/>
        </w:rPr>
        <w:t>, согласно приложению 8</w:t>
      </w:r>
      <w:r>
        <w:rPr>
          <w:szCs w:val="28"/>
        </w:rPr>
        <w:t>:</w:t>
      </w:r>
    </w:p>
    <w:p>
      <w:pPr>
        <w:pStyle w:val="TextBody"/>
        <w:widowControl w:val="false"/>
        <w:rPr/>
      </w:pPr>
      <w:r>
        <w:rPr>
          <w:szCs w:val="28"/>
        </w:rPr>
        <w:t>1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133,6</w:t>
      </w:r>
      <w:r>
        <w:rPr>
          <w:szCs w:val="28"/>
        </w:rPr>
        <w:t xml:space="preserve"> тыс. рублей;</w:t>
      </w:r>
    </w:p>
    <w:p>
      <w:pPr>
        <w:pStyle w:val="TextBody"/>
        <w:widowControl w:val="false"/>
        <w:rPr/>
      </w:pPr>
      <w:r>
        <w:rPr>
          <w:szCs w:val="28"/>
        </w:rPr>
        <w:t>2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504,4</w:t>
      </w:r>
      <w:r>
        <w:rPr>
          <w:szCs w:val="28"/>
        </w:rPr>
        <w:t xml:space="preserve"> тыс. рублей и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524,0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Источники финансирования дефицита местного бюджет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источники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Муниципальный внутренний долг Байкальского сельсове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администрации Байкальского сельсовета на 1 января 2025 года в сумме 0,0 тыс. рублей, на 01 января 2026 года в сумме 0,0 тыс. руб. и на 01 января 2027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остатков средств, предоставленных из областного бюджета в бюджет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неиспользованные по состоянию на 01.01.2025 года целевые средства, переданные из областного бюджета в бюджет поселения, подлежат возврату в доход областного бюджета. Зачислени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, в соответствии с решением главных администраторов дохода областного бюджета от возврата неиспользованных остатках целев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Софинансирование расходов, осуществляемых за счет средств област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установленными нормативами софинансирования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казанных расходов бюджета поселения определяется в пределах бюджетных ассигнований, утвержденных настоящим Решением, исходя из утвержденного объема средств областного бюджета на соответствующие цели, если иное не предусмотрено законами Новосибирской области, нормативными правовыми актами Правительства Новосибирской области, а также соглашениями, заключенными администрацией Байкальского сельсовета с областными исполнителями государственной власти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Особенности исполнения местного бюджета в 2024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айкаль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айкальского сельсовета Болотн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йк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Ф. Коз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 Сау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Админ</cp:lastModifiedBy>
  <cp:lastPrinted>2021-11-18T11:27:00Z</cp:lastPrinted>
  <dcterms:modified xsi:type="dcterms:W3CDTF">2023-12-26T09:39:00Z</dcterms:modified>
  <cp:revision>417</cp:revision>
  <dc:subject/>
  <dc:title>                             БАРАТАЕВСКИЙ СЕЛЬСКИЙ СОВЕТ ДЕПУТАТОВ</dc:title>
</cp:coreProperties>
</file>