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ЙКАЛЬСКОГО СЕЛЬСОВЕТА </w:t>
        <w:br/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естого созыв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2-сесс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 25.01.2022                                  д. Байкал                                          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показателей и их целевых значений, индикативных показателей по муниципальному жилищному контролю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территории Байкаль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Байкальского сельсовета Болотнинского района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на территории Байкальского сельсовета Болотнинского района Новосиби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марта 2022 года.</w:t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Главе Байкальского сельсовета Болотн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дписания и опубликования в периодическом печатном издании «Официальный вестник Байкальского сельсовета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Председатель Совета депутатов                      </w:t>
        <w:tab/>
        <w:t xml:space="preserve">Глава Байкальского сельсовета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Байкальского сельсовета                                         Болотнин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Болотнинского района                                         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Новосибир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 В.И. Саунин                                      __________ В.Ф. Козловский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Байкаль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5.01.2022 № 77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и их целевые значения, индикативные показатели по муниципальному жилищному контролю на территории Байкаль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по муниципальному жилищному контролю на территории Байкальского сельсовета Болотнинского района Новосибирской области</w:t>
      </w:r>
      <w:r>
        <w:rPr/>
        <w:t xml:space="preserve"> и их целевые значения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ючевые показа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 по муниципальному жилищному контролю на территории Байкальского сельсовета Болотнинского района Новосибирской области: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3:00Z</dcterms:created>
  <dc:creator>Пахомов Алексей Викторович</dc:creator>
  <dc:description/>
  <cp:keywords/>
  <dc:language>en-US</dc:language>
  <cp:lastModifiedBy>User8</cp:lastModifiedBy>
  <cp:lastPrinted>2021-11-29T09:30:00Z</cp:lastPrinted>
  <dcterms:modified xsi:type="dcterms:W3CDTF">2022-01-26T09:23:00Z</dcterms:modified>
  <cp:revision>2</cp:revision>
  <dc:subject/>
  <dc:title/>
</cp:coreProperties>
</file>