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ЬСКОГО СЕЛЬСОВЕТА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ЛОТНИНСКОГО РАЙОНА НОВОСИБИРСКОЙ ОБЛАСТИ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2022                                                                                                       № ___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. Байкал</w:t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ыявлении правообладателя ранее учтенного объекта недвижимости, расположенного по адресу: Новосибирская область, Болотнинский район, д. Байкал, ул. Байкальская, д. 40</w:t>
      </w:r>
    </w:p>
    <w:p>
      <w:pPr>
        <w:pStyle w:val="Normal"/>
        <w:suppressAutoHyphens w:val="true"/>
        <w:snapToGrid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руководствуясь Уставом сельского поселения Байкальского сельсовета Болотнинского муниципального района Новосибирской области, администрация Байкальского сельсовета Болотнинского района Новосибирской области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жилого дома, расположенного по адресу: Новосибирская обл., Болотнинский р-н, д. Байкал, ул. Байкальская, д. 40, с кадастровым номером 54:03:032301:188, владеющим данным объектом недвижимости на праве собственности, Козловской Марией Павловной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Козловской Марией Павловной на указанный в пункте 1 постановления объект недвижимости подтверждается ________________________ (сведения о правоустанавливающем докумен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>осмотра от 21.04.22022 № 5 (прилагается).</w:t>
      </w:r>
    </w:p>
    <w:p>
      <w:pPr>
        <w:pStyle w:val="1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>4. Специалисту 1 разряда администрации Байкальского сельсовета Антоненко Л.А.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ьского сельсове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В.Ф. Козл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9779" w:leader="none"/>
        </w:tabs>
        <w:autoSpaceDE w:val="false"/>
        <w:jc w:val="center"/>
        <w:outlineLvl w:val="0"/>
        <w:rPr/>
      </w:pPr>
      <w:bookmarkStart w:id="0" w:name="P76"/>
      <w:bookmarkEnd w:id="0"/>
      <w:r>
        <w:rPr/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преля 2022 г.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результате провед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04.202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c 10.00 до 11.00 час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а объекта недвижимости ____</w:t>
      </w:r>
      <w:r>
        <w:rPr>
          <w:rFonts w:cs="Times New Roman" w:ascii="Times New Roman" w:hAnsi="Times New Roman"/>
          <w:sz w:val="24"/>
          <w:szCs w:val="24"/>
          <w:u w:val="single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вид объекта недвижимости: здание, сооружение, объект незавершен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дастровый (или иной государственный учетный) номер __</w:t>
      </w:r>
      <w:r>
        <w:rPr>
          <w:rFonts w:cs="Times New Roman" w:ascii="Times New Roman" w:hAnsi="Times New Roman"/>
          <w:sz w:val="24"/>
          <w:szCs w:val="24"/>
          <w:u w:val="single"/>
        </w:rPr>
        <w:t>54:03:032301:188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тный номер (например, инвентарный) объекта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Новосибирская обл., р-н Болотнинский, д. Байкал, ул. Байкальская, д. 40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:03:032301:0066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Новосибирская обл., Болотнинский район, д. Байкал, ул. Байкальская, 4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азывается адрес или местополож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Байкальского сельсовета Болотнинского района Новосибирской области, утвержденной распоряжением администрации Байкальского сельсовета от 12.04.2022 № 18, в составе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зловский В.Ф. – глава Байкальского сельсовета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оненко Л.А. – специалист 1 разряда администрации- секретар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вень Л.С. – специалист 1 разряда админист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вердина Н.П.- специалист 2 разряда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 отсутствие</w:t>
      </w:r>
      <w:r>
        <w:rPr>
          <w:rFonts w:cs="Times New Roman" w:ascii="Times New Roman" w:hAnsi="Times New Roman"/>
          <w:sz w:val="24"/>
          <w:szCs w:val="24"/>
        </w:rPr>
        <w:t>_______ лица, выявленного в качест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ь нужное: "в присутствии" или "в отсутств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я указанного ранее учтенного объекта недвижимости 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смотре  осуществлена фотофиксация объекта недвижимости. Материа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фиксации прилага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Члены комиссии:                                                    __________________              Козловский В.Ф.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/>
      </w:pPr>
      <w:r>
        <w:rPr/>
        <w:t xml:space="preserve">  </w:t>
      </w:r>
      <w:r>
        <w:rPr/>
        <w:t xml:space="preserve">__________________           Антоненко Л.А.         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       Шевень Л.С.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         Шевердина Н.П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ОТОТАБЛИЦА </w:t>
      </w:r>
    </w:p>
    <w:p>
      <w:pPr>
        <w:pStyle w:val="Normal"/>
        <w:jc w:val="center"/>
        <w:rPr/>
      </w:pPr>
      <w:r>
        <w:rPr/>
        <w:t>к акту осмотра здания, сооружения или объекта незавершенного строительства при выявлении правообладателей ранее учтенных</w:t>
      </w:r>
    </w:p>
    <w:p>
      <w:pPr>
        <w:pStyle w:val="Normal"/>
        <w:jc w:val="center"/>
        <w:rPr/>
      </w:pPr>
      <w:r>
        <w:rPr/>
        <w:t>объектов недвижимости от 22.04.2022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овосибирская  обл., Болотнинский р-н, д. Байкал, ул. Байкальская , д. 40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629660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Ивутина Е.В.</dc:creator>
  <dc:description/>
  <cp:keywords/>
  <dc:language>en-US</dc:language>
  <cp:lastModifiedBy>User8</cp:lastModifiedBy>
  <cp:lastPrinted>2022-02-04T10:22:00Z</cp:lastPrinted>
  <dcterms:modified xsi:type="dcterms:W3CDTF">2022-04-26T05:13:00Z</dcterms:modified>
  <cp:revision>6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9859338</vt:r8>
  </property>
</Properties>
</file>