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ЙКАЛЬСКОГО СЕЛЬСОВЕТА </w:t>
        <w:br/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шестого созыв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2- сесс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 25.01. 2022                               д. Байкал                                                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Байкальского сельсовета Болотнинского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Байкальского сельсовета Болотнинского района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Байкальского сельсовета Болотн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я к настоящему реш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95" w:right="-5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марта 2022 года.</w:t>
      </w:r>
    </w:p>
    <w:p>
      <w:pPr>
        <w:pStyle w:val="ConsPlusNormal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править настоящее решение Главе Байкальского сельсовета Болотн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дписания и опубликования в периодическом печатном издании «Официальный вестник Байкальского сельсовета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Председатель Совета депутатов                     Глава Байкальского сельсовета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Байкальского сельсовета                                   Болотнинск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Болотнинского района                                   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Новосибирской области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 В.И. Саунин                                    __________В.Ф. Козловский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Байкальск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25.01.2022 № 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Байкаль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Байкальского сельсовета Болотнинского района Новосибирской области и их целевые значе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</w:rPr>
        <w:t>Байк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: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1:00Z</dcterms:created>
  <dc:creator>Пахомов Алексей Викторович</dc:creator>
  <dc:description/>
  <cp:keywords/>
  <dc:language>en-US</dc:language>
  <cp:lastModifiedBy>User8</cp:lastModifiedBy>
  <cp:lastPrinted>2021-11-29T09:31:00Z</cp:lastPrinted>
  <dcterms:modified xsi:type="dcterms:W3CDTF">2022-01-26T09:21:00Z</dcterms:modified>
  <cp:revision>2</cp:revision>
  <dc:subject/>
  <dc:title/>
</cp:coreProperties>
</file>