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-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 2022г.                                                                                                     № 12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О бюджете Байкальского сельсовета Болотнинского района Новосибир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йкальского сельсовета Болотнинского района Новосибирской области на 2023 год и плановый период 2024 и 2025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айкальского сельсовета Болотнинского района Новосибирской области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9223,0 тыс. руб., в том числе объем безвозмездных поступлений в сумме 6783,9 тыс. руб., из них объем межбюджетных трансфертов, получаемых из других бюджетов бюджетной системы Российской Федерации в сумме 6783,9 тыс. руб., в том числе объем субсидий, субвенций и иных межбюджетных трансфертов, имеющих целевое назначение, в сумме 366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9223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0,0 тыс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Байкальского сельсовета Болотнинского района Новосибирской области на плановый период 2024 и 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4 год в сумме 4662,4 тыс. руб., в том числе объем безвозмездных поступлений в сумме 2040,2 тыс. руб., из них объем межбюджетных трансфертов, получаемых из других бюджетов бюджетной системы Российской Федерации, в сумме 2040,2 тыс. руб., в том числе объем субсидий, субвенций и иных межбюджетных трансфертов, имеющих целевое назначение, в сумме 139,6 тыс. руб., и на 2025 год в сумме 5186,1 тыс. руб., в том числе объем безвозмездных поступлений в сумме 2118,9 тыс. руб., из них объем межбюджетных трансфертов, получаемых из других бюджетов бюджетной системы Российской Федерации в сумме 2118,9 тыс. руб., в том числе объем субсидий, субвенций и иных межбюджетных трансфертов, имеющих целевое назначение, в сумме 14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4662,4 тыс. руб., в том числе условно утвержденные расходы в сумме 113,2 тыс. руб., и на 2025 год в сумме 5186,1 тыс. руб., в том числе условно утвержденные расходы в сумме 25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ефицит местного бюджета на 2024 год в сумме 0,0 руб., дефицит местного бюджета на 2025 год в сумме 0,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доходов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ходы бюджета Байкальского сельсовета на 2023 год и плановый период 2024 и 2025 годов,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«Доходы бюджета Байкальского сельсовета на 2023 год и плановый период 2024 и 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3 год и плановый период 2024 – 2025 годы приложение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юджетные ассигнования местного бюджета на 2023 год и плановый период 2024 и 2025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3 год и плановый период 2024 и 2025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Байкальского сельсовета на 2023 год и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размер резервного фонда администрации Байкальского сельсовета на 2023 год в сумме 27,4 тыс. руб., в плановом периоде 2024 года в сумме 14,0 тыс. руб., 2025 года в сумме 15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2023 год в сумме 108,4 тыс. руб., на 2024 год в сумме 108,4 тыс. руб. и на 2025 год в сумме 10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и распределение бюджетных ассигнований бюджета Байкальского сельсовета, направляемых на исполнение публичных нормативных обязательств на 2023 год и плановый период 2024 и 2025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Байкальского сельсовета, и в пределах бюджетных ассигнований, предусмотренных ведомственной структурой расходов бюджета поселения на 2023 год и на 2024–2025 годы по соответствующ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ым статьям и виду расходов, согласно приложения 4 к настоящему Решению и в порядке, утвержденном администрацией Байкальского сельсовет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ение и оплата казенными, учреждениями и администрацией Байкальского сельсовета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ельства по договорам, исполнения которых осуществляется за счет средств местного бюджета, принятые казенными, бюджетными учреждениями и администрацией Байкаль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казе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едоставлении услуг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>3) в размере 100 процентов суммы договора (контракта) – по распоряжению администрации Байкаль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ые межбюджетные трансферты, передаваемые из бюджета Байкальского сель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ередаваемых из бюджета Байкальского сельсовета в бюджет других бюджетов бюджетной системы Российской Федерации на 2023 год в сумме 46,1 тыс. руб., на 2024 год в сумме 23,3 тыс. руб., на 2025 год в сумме 25,9 тыс. руб., согласно приложения 5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Дорожный фонд</w:t>
      </w:r>
      <w:r>
        <w:rPr>
          <w:b/>
          <w:szCs w:val="28"/>
          <w:lang w:val="ru-RU"/>
        </w:rPr>
        <w:t xml:space="preserve"> Байкальского сельсовета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1. Утвердить объем бюджетных ассигнований дорожного фонда Байкальского сельсовета</w:t>
      </w:r>
      <w:r>
        <w:rPr>
          <w:szCs w:val="28"/>
          <w:lang w:val="ru-RU"/>
        </w:rPr>
        <w:t>, согласно приложения 8</w:t>
      </w:r>
      <w:r>
        <w:rPr>
          <w:szCs w:val="28"/>
        </w:rPr>
        <w:t>:</w:t>
      </w:r>
    </w:p>
    <w:p>
      <w:pPr>
        <w:pStyle w:val="TextBody"/>
        <w:widowControl w:val="false"/>
        <w:rPr/>
      </w:pPr>
      <w:r>
        <w:rPr>
          <w:szCs w:val="28"/>
        </w:rPr>
        <w:t>1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798,0</w:t>
      </w:r>
      <w:r>
        <w:rPr>
          <w:szCs w:val="28"/>
        </w:rPr>
        <w:t xml:space="preserve"> тыс. рублей;</w:t>
      </w:r>
    </w:p>
    <w:p>
      <w:pPr>
        <w:pStyle w:val="TextBody"/>
        <w:widowControl w:val="false"/>
        <w:rPr/>
      </w:pPr>
      <w:r>
        <w:rPr>
          <w:szCs w:val="28"/>
        </w:rPr>
        <w:t>2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941,3</w:t>
      </w:r>
      <w:r>
        <w:rPr>
          <w:szCs w:val="28"/>
        </w:rPr>
        <w:t xml:space="preserve"> тыс. рублей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285,5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Источники финансирования дефицита местного бюджет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Муниципальный внутренний долг администрации Байкальского сельсовета и расходы на его обслужи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дминистрации Байкальского сельсовета на 1 января 2024 года в сумме 0,0 тыс. рублей, на 01 января 2025 года в сумме 0,0 тыс. руб. и на 01 января 2026 года в сумме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предельный объем муниципального долга администрации Байкальского сельсовета на 2023 год в сумме 0,0 тыс. рублей, на 2024 год в сумме 0,0 тыс. руб. и на 2025 год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объем расходов местного бюджета на обслуживание муниципального долга на 2023 год в сумме 0,0 тыс. рублей, в 2024 году в сумме 0,0 т. р. и 2025 году в сумме 0,0 т.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остатков средств, предоставленных из областного бюджета в бюджет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неиспользованные по состоянию на 01.01.2024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офинансирование расходов, осуществляемых за счет средств обла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Байкальского сельсовета с областными исполнителями государственной власти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Особенности исполнения местного бюджета в 2023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администрации Байкальского сельсовета Болотн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Глава Байк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ьского сельсовета                                       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В.И.Саунин                                           _______ В.Ф.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8:00Z</dcterms:created>
  <dc:creator>Ира</dc:creator>
  <dc:description/>
  <cp:keywords/>
  <dc:language>en-US</dc:language>
  <cp:lastModifiedBy>User8</cp:lastModifiedBy>
  <cp:lastPrinted>2022-12-20T09:44:00Z</cp:lastPrinted>
  <dcterms:modified xsi:type="dcterms:W3CDTF">2022-12-20T09:58:00Z</dcterms:modified>
  <cp:revision>2</cp:revision>
  <dc:subject/>
  <dc:title>БАРАТАЕВСКИЙ СЕЛЬСКИЙ СОВЕТ ДЕПУТАТОВ</dc:title>
</cp:coreProperties>
</file>