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СОВЕТ ДЕПУТАТОВ БАЙКАЛЬСКОГО СЕЛЬ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>БОЛОТН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 Е Ш Е Н И Е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-й сессии (шес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9.2022 г.                                                                                           № 11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О внесении изменений в решение 20-й сессии № 62от 16.12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айкальского сельсовета Болотнинского района Новосибирской области на 2022 год и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решение 20-й сессии Совета депутатов Байкальского сельсовета Болотнинского района «О бюджете Байкальского сельсовета Болотнинского района Новосибирской области на 2022 год и плановый период 2023 и 2024 годов» № 62 от 16.12.2021г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ункт 1. статьи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Байкальского сельсовета Болотнинского района Новосибирской области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гнозируемый общий объем доходов местного бюджета в сумме 9446,8 тыс. руб., в том числе объем безвозмездных поступлений в сумме 7358,4 тыс. руб., из них объем межбюджетных трансфертов, получаемых из других бюджетов бюджетной системы Российской Федерации в сумме 7358,4 тыс. руб., в том числе объем субсидий, субвенций и иных межбюджетных трансфертов, имеющих целевое назначение, в сумме 4417,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щий объем расходов местного бюджета в сумме 10212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дефицит местного бюджета в сумме 765,7тыс.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твердить приложение 2 «Доходы бюджета Байкальского сельсовета на 2022 год и плановый период 2023 и 2024 годов» в прилагаемой редакции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твердить приложение 3 «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бюджетов на 2022 год и плановый период 2023 и 2024 годов» в прилагаемой редакции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Утвердить приложение 4 «Ведомственная структура расходов бюджета Байкальского сельсовета на 2022 год и плановый период 2023 и 2024 годов в прилагаемой редакции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Утвердить приложение 7 «Источники финансирования дефицита местного бюджета на 2022 год и плановый период 2023 и 2024 годов в прилагаемой редакции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Утвердить приложение 8 «Смета расходов дорожного фонда на 2022 год» в прилагаемой редакции согласно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 Направить настоящее решение Главе Байкальского сельсовета Болотнинского района Новосибирской области для подписания и опубликования в периодическом печатном издании «Официальный вестник Байкальского сельсовета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ешение вступает в силу после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Байкальского сельсовета     </w:t>
      </w:r>
    </w:p>
    <w:p>
      <w:pPr>
        <w:pStyle w:val="Normal"/>
        <w:tabs>
          <w:tab w:val="clear" w:pos="708"/>
          <w:tab w:val="left" w:pos="6451" w:leader="none"/>
        </w:tabs>
        <w:rPr>
          <w:sz w:val="28"/>
          <w:szCs w:val="28"/>
        </w:rPr>
      </w:pPr>
      <w:r>
        <w:rPr>
          <w:sz w:val="28"/>
          <w:szCs w:val="28"/>
        </w:rPr>
        <w:t>Байкальского сельсовета                                      Болотнинского района</w:t>
      </w:r>
    </w:p>
    <w:p>
      <w:pPr>
        <w:pStyle w:val="Normal"/>
        <w:tabs>
          <w:tab w:val="clear" w:pos="708"/>
          <w:tab w:val="left" w:pos="6451" w:leader="none"/>
        </w:tabs>
        <w:rPr>
          <w:sz w:val="28"/>
          <w:szCs w:val="28"/>
        </w:rPr>
      </w:pPr>
      <w:r>
        <w:rPr>
          <w:sz w:val="28"/>
          <w:szCs w:val="28"/>
        </w:rPr>
        <w:t>Болотнинского района                                          Новосибирской области</w:t>
      </w:r>
    </w:p>
    <w:p>
      <w:pPr>
        <w:pStyle w:val="Normal"/>
        <w:tabs>
          <w:tab w:val="clear" w:pos="708"/>
          <w:tab w:val="left" w:pos="64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</w:t>
      </w:r>
    </w:p>
    <w:p>
      <w:pPr>
        <w:pStyle w:val="Normal"/>
        <w:tabs>
          <w:tab w:val="clear" w:pos="708"/>
          <w:tab w:val="left" w:pos="6451" w:leader="none"/>
        </w:tabs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В.И. Саунин                                        </w:t>
      </w:r>
      <w:r>
        <w:rPr>
          <w:sz w:val="28"/>
          <w:szCs w:val="28"/>
          <w:u w:val="single"/>
        </w:rPr>
        <w:t xml:space="preserve">_________   </w:t>
      </w:r>
      <w:r>
        <w:rPr>
          <w:sz w:val="28"/>
          <w:szCs w:val="28"/>
        </w:rPr>
        <w:t xml:space="preserve">В.Ф Козловский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42:00Z</dcterms:created>
  <dc:creator>Ира</dc:creator>
  <dc:description/>
  <cp:keywords/>
  <dc:language>en-US</dc:language>
  <cp:lastModifiedBy>User8</cp:lastModifiedBy>
  <cp:lastPrinted>2022-09-28T16:52:00Z</cp:lastPrinted>
  <dcterms:modified xsi:type="dcterms:W3CDTF">2022-10-06T02:42:00Z</dcterms:modified>
  <cp:revision>2</cp:revision>
  <dc:subject/>
  <dc:title>БАРАТАЕВСКИЙ СЕЛЬСКИЙ СОВЕТ ДЕПУТАТОВ</dc:title>
</cp:coreProperties>
</file>