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03.2021                                                                                      № 17-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безаварийному пропуску паводковых вод на территории Байкальского сельсовета Болотнинского района Новосибирской области  н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  обеспечения безопасности гидротехнических сооружений (плотина д. Байкал и две плотины д. Малиновка), расположенных на территории Байкальского сельсовета Болотнинского района Новосибирской област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безаварийному пропуску паводковых вод на территории Байкальского сельсовета Болотнинского района Новосибирской области на 2021 год (приложение № 1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ложить ответственность за безопасную эксплуатацию гидротехнических сооружений (плотина д. Байкал и две плотины д. Малиновка) на директора МКП «Жилищно-коммунальные системы» д. Байкал Угланова Никифора Никифорович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йкальского сельсовета                            В.Ф. Козло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  распоряжением ознакомлен: _________________      «15» марта  2021 год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йкаль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отнин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от 15.03. 2021 № 17-р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езаварийному пропуску паводковых вод на территории Байкальского сельсовета Болотнинского района Новосибирской области н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163"/>
      </w:tblGrid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репятственного подъезда к ГТС (плотины д. Байкал и д. Малиновка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П «ЖКС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Угл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ть входные и выходные оголовки водосбросных сооружений, ледозащитных сооружен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П «ЖКС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Угл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ревизию запорной арматур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П «ЖКС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Угл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ожнить емкость прудов до безопасного уровня при их сезонном наполнен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П «ЖКС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Угл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иквидации возникновения или возникающей аварийной ситуации иметь в исправном состоянии землеройную техник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П «ЖКС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Угл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ступлении паводкового периода организовать постоянный контроль за состоянием ГТС (плотины д. Байкал и д. Малиновка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П «ЖКС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Углан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0:00Z</dcterms:created>
  <dc:creator>Customer</dc:creator>
  <dc:description/>
  <cp:keywords/>
  <dc:language>en-US</dc:language>
  <cp:lastModifiedBy>User</cp:lastModifiedBy>
  <cp:lastPrinted>2015-04-17T14:51:00Z</cp:lastPrinted>
  <dcterms:modified xsi:type="dcterms:W3CDTF">2021-03-17T03:39:00Z</dcterms:modified>
  <cp:revision>39</cp:revision>
  <dc:subject/>
  <dc:title/>
</cp:coreProperties>
</file>