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018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Ь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РЕШЕНИЕ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17-ой сессии 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 20.09.2021                                                                                         № 53 </w:t>
      </w:r>
    </w:p>
    <w:p>
      <w:pPr>
        <w:pStyle w:val="ConsPlusTitle"/>
        <w:widowControl/>
        <w:tabs>
          <w:tab w:val="clear" w:pos="708"/>
          <w:tab w:val="left" w:pos="375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. Байка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решение 6-й сессии № 21 от 21.12.2020 г.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бюджете Байкальского сельсовета Болотнинского района Новосибирской области на 2021 год и плановый период 2022 и 2023 годов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6-й сессии Совета депутатов Байкальского сельсовета Болотнинского района «О бюджете Байкальского сельсовета Болотнинского района Новосибирской области на 2021 год и плановый период 2022 и 2023 годов» № 21 от 21.12.2020 г. следующие изменения: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1. Пункт 1 статья 1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Байкальского сельсов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поселения в сумме 15 616,8 тыс. руб., в том числе безвозмездных поступлений в сумме 13 396,9 тыс. руб., из них общий объем межбюджетных трансфертов, получаемых из других бюджетов Российской Федерации в сумме 13 396,9 тыс. руб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поселения в сумме 15 921,1 тыс. руб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) бюджет поселения утверждается с дефицитом 304,3тыс. руб.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Утвердить таблицу 1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Байкальского сельсовета Болотнинского района Новосибирской области на 2021 год» в прилагаемой редакции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таблицу 1 приложения 5 «Ведомственная структура расходов бюджета Байкальского сельсовета на 2021 год» в прилагаемой редакции к настоящему решению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вступает в силу после опубликования.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Глава Байкальского сельсовета     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ьского сельсовета                                      Болотнинского района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                                         Новосибирской области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В.И. Саунин                                    __________В.Ф Козловский                                              </w:t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8:00Z</dcterms:created>
  <dc:creator>User</dc:creator>
  <dc:description/>
  <cp:keywords/>
  <dc:language>en-US</dc:language>
  <cp:lastModifiedBy>User8</cp:lastModifiedBy>
  <cp:lastPrinted>2021-10-01T11:09:00Z</cp:lastPrinted>
  <dcterms:modified xsi:type="dcterms:W3CDTF">2021-10-11T08:29:00Z</dcterms:modified>
  <cp:revision>8</cp:revision>
  <dc:subject/>
  <dc:title/>
</cp:coreProperties>
</file>