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Я</w:t>
      </w:r>
    </w:p>
    <w:p>
      <w:pPr>
        <w:pStyle w:val="Normal"/>
        <w:widowControl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БАЙКАЛЬСКОГО СЕЛЬСОВЕТА </w:t>
      </w:r>
    </w:p>
    <w:p>
      <w:pPr>
        <w:pStyle w:val="Normal"/>
        <w:widowControl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БОЛОТНИНСКОГО РАЙОНА НОВОСИБИРСКОЙ ОБЛАСТИ</w:t>
      </w:r>
    </w:p>
    <w:p>
      <w:pPr>
        <w:pStyle w:val="Normal"/>
        <w:widowControl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т 25.10.2021                                                                                                № 63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д. Байкал     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О признании утратившими силу отдельных постановлений администрации Байкальского сельсовета Болотнинского района Новосибирской области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ответствии с</w:t>
      </w:r>
      <w:r>
        <w:rPr>
          <w:color w:val="000000"/>
          <w:sz w:val="27"/>
          <w:szCs w:val="27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</w:t>
      </w:r>
      <w:r>
        <w:rPr>
          <w:sz w:val="27"/>
          <w:szCs w:val="27"/>
        </w:rPr>
        <w:t>, администрация Байкальского сельсовета Болотнин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 О С Т А Н О В Л Я Е Т:</w:t>
      </w:r>
    </w:p>
    <w:p>
      <w:pPr>
        <w:pStyle w:val="Normal"/>
        <w:jc w:val="both"/>
        <w:rPr/>
      </w:pPr>
      <w:r>
        <w:rPr>
          <w:sz w:val="27"/>
          <w:szCs w:val="27"/>
        </w:rPr>
        <w:t>1. Признать утратившими силу:</w:t>
      </w:r>
    </w:p>
    <w:p>
      <w:pPr>
        <w:pStyle w:val="Normal"/>
        <w:ind w:right="-1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- постановление администрации Байкальского сельсовета Болотнинского района Новосибирской области от 26.10.2012 № 54 «</w:t>
      </w:r>
      <w:r>
        <w:rPr>
          <w:bCs/>
          <w:sz w:val="27"/>
          <w:szCs w:val="27"/>
        </w:rPr>
        <w:t xml:space="preserve">Об утверждении административного регламента осуществления жилищного контроля и проведения проверок юридических лиц и индивидуальных предпринимателей при осуществлении муниципального контроля за использованием и сохранностью муниципального жилищного фонда, соответствием жилых помещений данного фонда установленным санитарным и техническим правилам и нормам, иным требованиям законодательства </w:t>
      </w:r>
      <w:r>
        <w:rPr>
          <w:sz w:val="27"/>
          <w:szCs w:val="27"/>
        </w:rPr>
        <w:t>на территории Байкальского сельсовета»;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- постановление администрации Байкальского сельсовета Болотнинского района Новосибирской области от 14.02.2013 № 10 «О внесение изменений в постановление администрации Байкальского сельсовета Болотнинского района Новосибирской области от 26.10.2012 № 54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- постановление администрации Байкальского сельсовета Болотнинского района Новосибирской области от 20.02.2015 № 19 «О внесение изменений в постановление администрации Байкальского сельсовета Болотнинского района Новосибирской области от 26.10.2012 № 54»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- постановление администрации Байкальского сельсовета Болотнинского района Новосибирской области от 05.04.2016 № 35 «О внесение изменений в постановление администрации Байкальского сельсовета Болотнинского района Новосибирской области от 26.10.2012 № 54»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- постановление администрации Байкальского сельсовета Болотнинского района Новосибирской области от 06.02.2017 № 5 «О внесение изменений в постановление администрации Байкальского сельсовета Болотнинского района Новосибирской области от 26.10.2012 № 54»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- постановление администрации Байкальского сельсовета Болотнинского района Новосибирской области от 19.06.2017 № 65 «О внесение изменений в постановление администрации Байкальского сельсовета Болотнинского района Новосибирской области от 26.10.2012 № 54»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- постановление администрации Байкальского сельсовета Болотнинского района Новосибирской области от 26.10.2017 № 101 «О внесение изменений в постановление администрации Байкальского сельсовета Болотнинского района Новосибирской области от 26.10.2012 № 54»;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- постановление администрации Байкальского сельсовета Болотнинского района Новосибирской области от 07.10.2019 № 91 «О внесение изменений в постановление администрации Байкальского сельсовета Болотнинского района Новосибирской области от 26.10.2012 № 54»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- постановление администрации Байкальского сельсовета Болотнинского района Новосибирской области от 18.03.2020 № 11 «О внесение изменений в постановление администрации Байкальского сельсовета Болотнинского района Новосибирской области от 26.10.2012 № 54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- постановление администрации Байкальского сельсовета Болотнинского района Новосибирской области от 16.07.2020 № 49 «О внесение изменений в постановление администрации Байкальского сельсовета Болотнинского района Новосибирской области от 26.10.2012 № 54»;</w:t>
      </w:r>
    </w:p>
    <w:p>
      <w:pPr>
        <w:pStyle w:val="Style2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- постановление администрации Байкальского сельсовета Болотнинского района Новосибирской области от 25.05.2017 № 56 «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Байкальского сельсовета Болотнинского района Новосибирской области»;</w:t>
      </w:r>
    </w:p>
    <w:p>
      <w:pPr>
        <w:pStyle w:val="Style2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- постановление администрации Байкальского сельсовета Болотнинского района Новосибирской области от 30.11.2017 № 111 «О внесение изменений в постановление администрации Байкальского сельсовета Болотнинского района Новосибирской области от 25.05.2017 № 56»;</w:t>
      </w:r>
    </w:p>
    <w:p>
      <w:pPr>
        <w:pStyle w:val="Style2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-  постановление администрации Байкальского сельсовета Болотнинского района Новосибирской области от 31.05.2018 № 40 «Об утверждении административного регламента по исполнению муниципальной функции «Осуществление муниципального контроля за соблюдением правил благоустройства территории Байкальского сельсовета Болотнинского района Новосибирской области»»;</w:t>
      </w:r>
    </w:p>
    <w:p>
      <w:pPr>
        <w:pStyle w:val="Style22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- постановление администрации Байкальского сельсовета Болотнинского района Новосибирской области от 17.06.2019 № 64 «О внесение изменений в постановление администрации Байкальского сельсовета Болотнинского района Новосибирской области от 31.05.2018 № 40»;</w:t>
      </w:r>
    </w:p>
    <w:p>
      <w:pPr>
        <w:pStyle w:val="Style22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- постановление администрации Байкальского сельсовета Болотнинского района Новосибирской области от 21.12.2020 № 139 «Об утверждении административного регламента по осуществлению муниципального контроля за использованием и охраной недр при добыче общераспространённых полезных ископаемых, а также при строительстве подземных сооружений, не связанных с добычей полезных ископаемых, на территории Байкальского сельсовета Болотнинского района Новосибирской области»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</w:t>
      </w:r>
      <w:r>
        <w:rPr>
          <w:sz w:val="27"/>
          <w:szCs w:val="27"/>
        </w:rPr>
        <w:t>.</w:t>
      </w:r>
      <w:r>
        <w:rPr>
          <w:color w:val="000000"/>
          <w:sz w:val="27"/>
          <w:szCs w:val="27"/>
        </w:rPr>
        <w:t xml:space="preserve"> Настоящее постановление вступает в силу со дня его официального опубликования, но не ранее 1 января 2022 года</w:t>
      </w:r>
      <w:r>
        <w:rPr>
          <w:rStyle w:val="FootnoteCharacters"/>
          <w:rStyle w:val="FootnoteAnchor"/>
          <w:color w:val="000000"/>
          <w:sz w:val="27"/>
          <w:szCs w:val="27"/>
        </w:rPr>
        <w:footnoteReference w:id="2"/>
      </w:r>
      <w:r>
        <w:rPr>
          <w:sz w:val="27"/>
          <w:szCs w:val="27"/>
        </w:rPr>
        <w:t xml:space="preserve">. </w:t>
      </w:r>
    </w:p>
    <w:p>
      <w:pPr>
        <w:pStyle w:val="Style22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3</w:t>
      </w:r>
      <w:r>
        <w:rPr>
          <w:color w:val="000000"/>
          <w:sz w:val="27"/>
          <w:szCs w:val="27"/>
        </w:rPr>
        <w:t>. Контроль за исполнением постановления оставляю за собой.</w:t>
      </w:r>
    </w:p>
    <w:p>
      <w:pPr>
        <w:pStyle w:val="Style2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</w:rPr>
        <w:t xml:space="preserve">Глава Байкальского сельсовета                                                                   Болотнинского района                                                                                                                       Новосибирской области                                                              Козловский   В.Ф.                                                                 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В соответствии с частью 4 статьи 98 ФЗ № 248-ФЗ положения о видах муниципального контроля подлежат утверждению до 1 января 2022 год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47:00Z</dcterms:created>
  <dc:creator>User1</dc:creator>
  <dc:description/>
  <cp:keywords/>
  <dc:language>en-US</dc:language>
  <cp:lastModifiedBy>User8</cp:lastModifiedBy>
  <cp:lastPrinted>2014-01-24T15:03:00Z</cp:lastPrinted>
  <dcterms:modified xsi:type="dcterms:W3CDTF">2021-10-28T09:47:00Z</dcterms:modified>
  <cp:revision>2</cp:revision>
  <dc:subject/>
  <dc:title/>
</cp:coreProperties>
</file>