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ЙКАЛЬ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. Байкал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действий муниципальных програм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меньшением объёма бюджетных ассигнований на реализацию муниципальных программ, руководствуясь абзацем вторым части 3 статьи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Байкальского сельсовета Болотнинского района Новосибирской области, пунктом 6.1 раздела 6 Порядка принятия решений о разработке муниципальных программ, их формировании и реализации</w:t>
      </w:r>
      <w:r>
        <w:rPr>
          <w:bCs/>
          <w:sz w:val="28"/>
          <w:szCs w:val="28"/>
        </w:rPr>
        <w:t>, утверждённого постановлением администрации Байкальского сельсовета Болотнинского района Новосибирской области</w:t>
      </w:r>
      <w:r>
        <w:rPr>
          <w:sz w:val="28"/>
          <w:szCs w:val="28"/>
        </w:rPr>
        <w:t xml:space="preserve"> от 28.12.2015 № 127, в соответствии с Решением Совета депутатов Байкальского сельсовета Болотнинского района Новосибирской области от 21.12.2020 № 21 «О бюджете Байкальского сельсовета Болотнинского района Новосибирской области на 2021 год и плановый период  2022 и 2023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администрация Байкальского сельсовета Болотнинского района Новосибир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ействие следующих муниципальных программ до 01 января 2022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ниципальная программа «Энергосбережение и повышение энергетической эффективности на территории Байкальского сельсовета</w:t>
        <w:tab/>
        <w:t xml:space="preserve"> Болотнинского района Новосибирской области на 2019-2021 годы», утвержденная постановлением администрации Байкальского сельсовета</w:t>
        <w:tab/>
        <w:t xml:space="preserve"> Болотнинского района Новосибирской области от 28.12.2018 № 16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униципальная программа «Повышение безопасности дорожного движения на территории Байкальского сельсовета Болотнинского района Новосибирской области в 2019-2021 годах», утвержденная постановлением администрации Байкальского сельсовета Болотнинского района Новосибирской области от 01.02.2019 № 7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Постановление вступает в силу со дня его официально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йкальского сельсовета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В.Ф. Козловский </w:t>
      </w:r>
      <w:r>
        <w:rPr>
          <w:sz w:val="26"/>
          <w:szCs w:val="26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08:00Z</dcterms:created>
  <dc:creator>Владимир Николаевич</dc:creator>
  <dc:description/>
  <cp:keywords/>
  <dc:language>en-US</dc:language>
  <cp:lastModifiedBy>User8</cp:lastModifiedBy>
  <cp:lastPrinted>2021-02-26T11:45:00Z</cp:lastPrinted>
  <dcterms:modified xsi:type="dcterms:W3CDTF">2021-02-26T05:08:00Z</dcterms:modified>
  <cp:revision>2</cp:revision>
  <dc:subject/>
  <dc:title>     </dc:title>
</cp:coreProperties>
</file>