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Ь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ссии</w:t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 2020г.                                   д.Байкал                                               №  21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айкальского сельсовета Болотнинского района Новосибирской области на 2021 год и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айкальского сельсовета на 2021 год и плановый период 2022 и 2023 год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Байкальского сельсовета 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7730,3 тыс. руб., в том числе безвозмездных поступлений в сумме 5509,8 тыс. руб., из них общий объем межбюджетных трансфертов, получаемых из других бюджетов Российской Федерации в сумме 5509,8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7730,3 тыс.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Байкаль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4408,7 тыс. руб., в том числе безвозмездных поступлений в сумме 2051,9 тыс. руб., из них общий объем межбюджетных трансфертов, получаемых из других бюджетов Российской Федерации в сумме 2051,9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4408,7 тыс. руб., в т.ч. условно утвержденные расходы 107,4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Байкальского сельсовета  на 2023г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5097,4 тыс. руб., в том числе безвозмездные поступления в сумме 2566,1 тыс. руб., из них общий объ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х трансфертов, получаемых из других бюджетов Российской Федерации в сумме 2566,1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5097,4 тыс. руб., в т.ч. условно утвержденные расходы 249,1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бюджета поселения и главные администраторы, источников финансирования дефицита бюджет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перечень главных администраторов доходов местного бюджета на 2021 год и плановый период 2022 и 2023 годов согласно приложения 1 к настоящему решению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чень главных администраторов доходов местного бюджета, за исключением безвозмездных поступлений  (таблица 1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безвозмездных поступлений  (таблица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еречень главных администраторов, источников финансирования дефицита бюджета Байкальского сельсовета Болотнинского района Новосибирской области на 2021 год и плановый период 2022 и 2023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состава и (или) функций главных администраторов доходов бюджета(главных администраторов источников финансирования дефицита бюджета)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( главных администраторов источников финансирования дефицита бюджета), а также в состав закрепленных за ними кодов классификации доходов бюджета ( источников финансирования дефицита бюджета) вносятся на основании муниципального правового акта финансового органа без внесения изменений в решение о бюдж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ормирование доходов местного 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доходы  бюджета поселения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пеней и штрафов по ним, неналоговых доходов, а так же за счет безвозмездных поступлений 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е 3 «Доходы бюджета Байкальского сельсовета Болотнинского района Новосибирской области»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согласно таблице 1 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 2022-2023 годы согласно таблице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Муниципальное казённое предприятие «Жилищно-коммунальные системы» муниципального образования  Байкальского сельсовета Болотнинского района Новосибирской области освобождается от перечисления в местный бюджет прибыли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Нормативы распределения до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, не установленные бюджетным законодательством Российской Федерации, на 2021 год и плановый период 2022 и 2023 годов согласно приложению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ключение и оплата  казенными учреждениями и администрацией Байкальского сельсовета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казенные учреждения и администрация Байкальского сельсовета 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Бюджетные ассигнования бюджета поселения на 2021 год и плановый период 2022 и 2023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1 год согласно таблицы 1 приложения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2022 и 2023 годы согласно таблицы 2 приложения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Байкальского сельсовета  Болотн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на 2021 год согласно таблице 1 приложения 5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 2022-2023 годы согласно таблице 2 приложения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2021-2023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Байкаль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, на 2021 год в сумме 91,0  тыс. рублей, на 2022 год в сумме 91,0 тыс. рублей и на 2023 год в сумме 91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согласно таблице 1 приложения 6 к настоящему 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2-2023 годы согласно таблице 2 приложения 6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Байкальского сельсовета, и в пределах бюджетных ассигнований, предусмотренных ведомственной структурой расходов бюджета поселения на 2021 год и на 2022–2023 годы по соответствующим целевым статьям и виду расходов согласно приложения 4 к настоящему Решению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</w:t>
      </w:r>
    </w:p>
    <w:p>
      <w:pPr>
        <w:pStyle w:val="TextBody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орожного фонда Байкальского сельсовета:</w:t>
      </w:r>
    </w:p>
    <w:p>
      <w:pPr>
        <w:pStyle w:val="TextBody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на 2021 год в сумме 1580,9 тыс. рублей;</w:t>
      </w:r>
    </w:p>
    <w:p>
      <w:pPr>
        <w:pStyle w:val="TextBody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 2022 год в сумме 1672,3 тыс. рублей и на 2023 год в сумме 1735,4 тыс.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мету дорожного фонда на 2021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ьзования остатков средств, предоставленных из бюджета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использованные по состоянию на 01.01.2022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Софинансирование расходов, осуществляемых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бюджета поселения, предусмотренные на условиях софинансирование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оглашениями, заключенными администрацией Байкальского сельсовета с областными исполнителями государственной власт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Источники финансирования дефицита бюджет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Байкальского сельсовета Болотнинского района Новосибирской обла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 таблице 1 приложения 9 к настоящему  реш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годы согласно таблице 2 приложения 9 к настоя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еречень межбюджетных трансфертов, передаваемых из бюджета поселения в бюджет район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 межбюджетных трансфертов, передаваемых из бюджета поселения в бюджет района на 2021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полномочий контрольно-счетных органов поселения согласно таблице 1,2 приложения 10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администрации Байкальского сельсовета и расходы на его обслужи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долга администрации Байкальского сельсовета Болотнинского района Новосибирской области на 1 января 2022 года в сумме 0,0 тыс. рублей; на 1 января 2023 года в сумме 0,0 тыс. рублей; на 1 января 2024 года в сумме 0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редельный объем расходов местного бюджета на обслуживание муниципального долга на 2021 год в сумме 0,0 тыс. рублей; на 2022 год в сумме 0,0 тыс. рублей; на 2023 год 0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администрации Байкальского сельсовета Болотнинского района Новосибирской области на 2021 год в сумме 0,0 тыс. рублей; на 2022 год в сумме 0,0 тыс. рублей; на 2023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Резервный фон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езервного фонда на 2021 год в сумме 23,0 тыс. руб., на 2022 год в сумме 13,2 тыс. руб., на 2023 год в сумме 15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бюджета поселения в 2021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Байкальского сельсовета).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Глава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ого сельсовета                                           Байкальского сельсовета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Болотнинского района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Новосибирской области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И.Саунин                                        ________В.Ф.Козл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1:00Z</dcterms:created>
  <dc:creator>User</dc:creator>
  <dc:description/>
  <cp:keywords/>
  <dc:language>en-US</dc:language>
  <cp:lastModifiedBy>Лидия</cp:lastModifiedBy>
  <cp:lastPrinted>2020-12-21T12:40:00Z</cp:lastPrinted>
  <dcterms:modified xsi:type="dcterms:W3CDTF">2020-12-21T08:41:00Z</dcterms:modified>
  <cp:revision>5</cp:revision>
  <dc:subject/>
  <dc:title/>
</cp:coreProperties>
</file>