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2 октября  2020 года      № 7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ListParagraph"/>
        <w:ind w:left="180" w:hanging="0"/>
        <w:jc w:val="both"/>
        <w:rPr/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едусмотреть планирование на 2021 год финансовых средств на обеспечение противопожарной защиты мест проживания малообеспеченных, социально-неадаптированных и маломобильных групп населения, в том числе в виде оснащения мест их проживания автономными дымовыми пожарными извещателями с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модулями.</w:t>
      </w:r>
    </w:p>
    <w:p>
      <w:pPr>
        <w:pStyle w:val="Style16"/>
        <w:jc w:val="both"/>
        <w:rPr/>
      </w:pPr>
      <w:r>
        <w:rPr/>
        <w:t>1.2. В срок до 01.11.2020 года организовать работы по очистке населенных пунктов, объектов и жилого сектора от бурьяна и прочего горючего мусора, вывоз горючего мусора за пределы населенного пункта в специально отведенное место (свалку).</w:t>
      </w:r>
    </w:p>
    <w:p>
      <w:pPr>
        <w:pStyle w:val="Style16"/>
        <w:jc w:val="both"/>
        <w:rPr/>
      </w:pPr>
      <w:r>
        <w:rPr/>
        <w:t xml:space="preserve">1.3. В срок до 01.11.2020 года вокруг населенных пунктов, на пожароугрожаемых  направлениях, провести работы по созданию (обновлению) минерализованных полос. Информацию о работе по созданию (обновлению) минерализованных полос в границах населенных пунктов и очистке территории от сухой травы предоставить в ОНДиПР по Болотнинскому району в срок до 01.11.2020 года (на электронный адрес: </w:t>
      </w:r>
      <w:r>
        <w:rPr>
          <w:lang w:val="en-US"/>
        </w:rPr>
        <w:t>ondpobolotninskom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6"/>
        <w:jc w:val="both"/>
        <w:rPr/>
      </w:pPr>
      <w:r>
        <w:rPr/>
        <w:t xml:space="preserve">1.4. Провести сходы (собрания) граждан, с рассмотрением вопросов: </w:t>
      </w:r>
    </w:p>
    <w:p>
      <w:pPr>
        <w:pStyle w:val="Style16"/>
        <w:jc w:val="both"/>
        <w:rPr/>
      </w:pPr>
      <w:r>
        <w:rPr/>
        <w:t xml:space="preserve">- запрета разведения костров (сжигания мусора), отжига сухой растительности, как на территории населенных пунктов, так и за их пределами в лесах, полях и т.д.; </w:t>
      </w:r>
    </w:p>
    <w:p>
      <w:pPr>
        <w:pStyle w:val="Style16"/>
        <w:jc w:val="both"/>
        <w:rPr/>
      </w:pPr>
      <w:r>
        <w:rPr/>
        <w:t>- информирование населения об административной ответственности граждан, должностных лиц и юридических лиц за нарушение требований пожарной безопасности предусмотренной статьями 20.4, 8.32 КоАП РФ</w:t>
      </w:r>
    </w:p>
    <w:p>
      <w:pPr>
        <w:pStyle w:val="Style16"/>
        <w:jc w:val="both"/>
        <w:rPr/>
      </w:pPr>
      <w:r>
        <w:rPr/>
        <w:t>1.5.  Продолжить работу в средствах массовой информации (Байкальский вестник, официальный сайт администрации Байкальского сельсовета), по размещению требований пожарной безопасности. Обновить стенды пожарной безопасности в местах массового пребывания лю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Усилить контроль за качеством обучения населения мерам пожарной безопасности, уделяя особое внимание местам проживания социально неблагополучных граждан с их инструктажем по мерам пожарной безопасности, проверкой состояния печного отопления, электропроводки, При обучении населения особое внимание обращать на  лиц, склонных к употреблению спиртных напитков.</w:t>
      </w:r>
    </w:p>
    <w:p>
      <w:pPr>
        <w:pStyle w:val="Style16"/>
        <w:jc w:val="both"/>
        <w:rPr/>
      </w:pPr>
      <w:r>
        <w:rPr/>
        <w:t>1.7. Информацию об обстановке с пожарами на территории района за 9 месяцев 2020 года опубликовать в «Официальном вестнике Байкальского сельсовета», разместить на информационных стендах в населенных пунктах МО, в местах массового скопления людей, на официальном сайте администрации Байкальского сельсовета.</w:t>
      </w:r>
    </w:p>
    <w:p>
      <w:pPr>
        <w:pStyle w:val="Style16"/>
        <w:jc w:val="both"/>
        <w:rPr/>
      </w:pPr>
      <w:r>
        <w:rPr/>
        <w:t xml:space="preserve">1.8. Проверить боеготовность добровольных пожарных дружин, исправность противопожарного водоснаб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овести внеочередные противопожарные инструктажи с работниками и специалистами.</w:t>
      </w:r>
    </w:p>
    <w:p>
      <w:pPr>
        <w:pStyle w:val="Style16"/>
        <w:jc w:val="both"/>
        <w:rPr/>
      </w:pPr>
      <w:r>
        <w:rPr/>
        <w:t xml:space="preserve">1.10. Запретить на подведомственных объектах использовать электронагревательные приборы кустарного производства. </w:t>
      </w:r>
    </w:p>
    <w:p>
      <w:pPr>
        <w:pStyle w:val="Style16"/>
        <w:jc w:val="both"/>
        <w:rPr/>
      </w:pPr>
      <w:r>
        <w:rPr/>
        <w:t>1.11. В срок до 01.11.2020 года обязать собственников земельных участков сельскохозяйственного назначения, граничащих с лесами, провести работы по созданию (обновлению) минерализованных поло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. Провести проверку состояния пожарной безопасности объектов жизнеобеспечения, объектов с массовым пребыванием людей, социально значимых объектов, жилого сектора, боеготовности добровольной пожарной охр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порядок привлечения техники для расчистки  дорог к населенным пунктам, улиц и подъездных путей к водоисточникам, сделать необходимый запас  ГС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оверить исправности водоисточников и их возможность на водоотдачу при эксплуатации в условиях отрицательных температу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овести дополнительную проверку противопожарного состояния ко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Взять под личный контроль очистку пожарных гидрантов и подъездов к другим источникам водоснабжения. Установить указатели пожарных гидрантов. Поддерживать пожарные гидранты в исправном состоянии. </w:t>
      </w:r>
    </w:p>
    <w:p>
      <w:pPr>
        <w:pStyle w:val="Style16"/>
        <w:jc w:val="both"/>
        <w:rPr/>
      </w:pPr>
      <w:r>
        <w:rPr/>
        <w:t>2.6.  Провести внеочередные противопожарные инструктажи с работниками и специалистами.</w:t>
      </w:r>
    </w:p>
    <w:p>
      <w:pPr>
        <w:pStyle w:val="Style16"/>
        <w:jc w:val="both"/>
        <w:rPr/>
      </w:pPr>
      <w:r>
        <w:rPr/>
        <w:t>2.7.   В срок до 01.11.2020  года организовать уборку территорий, прилегающих к зданиям и сооружениям,  от бурьяна и прочего горючего мусора.</w:t>
      </w:r>
    </w:p>
    <w:p>
      <w:pPr>
        <w:pStyle w:val="Style16"/>
        <w:jc w:val="both"/>
        <w:rPr/>
      </w:pPr>
      <w:r>
        <w:rPr/>
        <w:t xml:space="preserve">2.8. Запретить на подведомственных объектах использовать электронагревательные приборы кустарного производства. </w:t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Директор МКОУ Байкальская СОШ Козловской И.В.:</w:t>
      </w:r>
    </w:p>
    <w:p>
      <w:pPr>
        <w:pStyle w:val="Style16"/>
        <w:jc w:val="both"/>
        <w:rPr>
          <w:bCs/>
        </w:rPr>
      </w:pPr>
      <w:r>
        <w:rPr>
          <w:bCs/>
        </w:rPr>
        <w:t>3.1. Определить места размещения детей, в случае эвакуации из здания при возникновении пожара, в условиях отрицательных температур.</w:t>
      </w:r>
    </w:p>
    <w:p>
      <w:pPr>
        <w:pStyle w:val="Style16"/>
        <w:jc w:val="both"/>
        <w:rPr/>
      </w:pPr>
      <w:r>
        <w:rPr/>
        <w:t xml:space="preserve">3.2. Организовать проведение внеочередных инструктажей по пожарной безопасности с преподавательским составом и обслуживающим персоналом. </w:t>
      </w:r>
    </w:p>
    <w:p>
      <w:pPr>
        <w:pStyle w:val="Style16"/>
        <w:jc w:val="both"/>
        <w:rPr/>
      </w:pPr>
      <w:r>
        <w:rPr/>
        <w:t>3.3. До установления снежного покрова, организовать уборку территорий,  прилегающих к объектам образований, от бурьяна и другого горючего мусора.</w:t>
      </w:r>
    </w:p>
    <w:p>
      <w:pPr>
        <w:pStyle w:val="Style16"/>
        <w:jc w:val="both"/>
        <w:rPr/>
      </w:pPr>
      <w:r>
        <w:rPr/>
        <w:t xml:space="preserve">3.4. Запретить на подведомственных объектах использовать электронагревательные приборы кустарного производства. </w:t>
      </w:r>
    </w:p>
    <w:p>
      <w:pPr>
        <w:pStyle w:val="Style16"/>
        <w:jc w:val="both"/>
        <w:rPr/>
      </w:pPr>
      <w:r>
        <w:rPr/>
        <w:t>3.5. Проверить исправность противопожарного водоснаб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Директору МКУК «КДО» Добродеева О.А.</w:t>
      </w:r>
    </w:p>
    <w:p>
      <w:pPr>
        <w:pStyle w:val="Style16"/>
        <w:jc w:val="both"/>
        <w:rPr/>
      </w:pPr>
      <w:r>
        <w:rPr/>
        <w:t>4.1. Организовать проведение внеочередных противопожарных инструктажей с работниками основного и технического персонала.</w:t>
      </w:r>
    </w:p>
    <w:p>
      <w:pPr>
        <w:pStyle w:val="Style16"/>
        <w:jc w:val="both"/>
        <w:rPr/>
      </w:pPr>
      <w:r>
        <w:rPr/>
        <w:t>4.2. Запретить на подведомственных объектах использовать электронагревательные приборы кустарного производства.</w:t>
      </w:r>
    </w:p>
    <w:p>
      <w:pPr>
        <w:pStyle w:val="Style16"/>
        <w:jc w:val="both"/>
        <w:rPr/>
      </w:pPr>
      <w:r>
        <w:rPr/>
        <w:t>4.3. До установления снежного покрова, организовать уборку территорий, прилегающих к зданиям и сооружениям,  от бурьяна и прочего горючего мусора.</w:t>
      </w:r>
    </w:p>
    <w:p>
      <w:pPr>
        <w:pStyle w:val="Style16"/>
        <w:jc w:val="both"/>
        <w:rPr/>
      </w:pPr>
      <w:r>
        <w:rPr/>
        <w:t>4.4. Проверить исправность противопожарного водоснабже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               </w:t>
      </w:r>
    </w:p>
    <w:p>
      <w:pPr>
        <w:pStyle w:val="Style1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С решением КЧС и ОПБ ознакомлены:</w:t>
      </w:r>
    </w:p>
    <w:p>
      <w:pPr>
        <w:pStyle w:val="Style16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6"/>
        <w:jc w:val="left"/>
        <w:rPr/>
      </w:pPr>
      <w:r>
        <w:rPr>
          <w:bCs/>
        </w:rPr>
        <w:t>Директор МКОУ Байкальская СОШ                                И.В. Козловская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Директор МКП «ЖКС»                                                     Н.Н. Угланов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/>
      </w:pPr>
      <w:r>
        <w:rPr/>
        <w:t>Директор МКУК «КДО»                                                   О.А. Доброд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2:00Z</dcterms:created>
  <dc:creator>Customer</dc:creator>
  <dc:description/>
  <cp:keywords/>
  <dc:language>en-US</dc:language>
  <cp:lastModifiedBy>User</cp:lastModifiedBy>
  <cp:lastPrinted>2020-12-01T16:35:00Z</cp:lastPrinted>
  <dcterms:modified xsi:type="dcterms:W3CDTF">2020-12-02T07:07:00Z</dcterms:modified>
  <cp:revision>90</cp:revision>
  <dc:subject/>
  <dc:title/>
</cp:coreProperties>
</file>