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ОМИССИЯ ПО ПРЕДУПРЕЖДЕНИЮ И ЛИКВИДАЦИИ ЧРЕЗВЫЧАЙНЫХ СИТУАЦИЙ И ОБЕСПЕЧЕНИЮ ПОЖАРНОЙ БЕЗОПАСНОСТИ БАЙКАЛЬ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 06 августа  2020 года      № 6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целях исполнения Решения ЧС и ПБ Болотнинского района Новосибирской области от 03.08.2020 г. № 10 «</w:t>
      </w:r>
      <w:r>
        <w:rPr>
          <w:bCs/>
          <w:sz w:val="28"/>
          <w:szCs w:val="28"/>
          <w:lang w:val="ru-RU"/>
        </w:rPr>
        <w:t>Осуществление мероприятий, обеспечивающих безопасность людей на водных объектах, охране их жизни и здоровья в период купального сезона 2020 года».</w:t>
      </w:r>
    </w:p>
    <w:p>
      <w:pPr>
        <w:pStyle w:val="Normal"/>
        <w:rPr>
          <w:b/>
          <w:b/>
          <w:bCs/>
          <w:lang w:val="ru-RU"/>
        </w:rPr>
      </w:pPr>
      <w:r>
        <w:rPr>
          <w:sz w:val="28"/>
          <w:szCs w:val="28"/>
          <w:lang w:val="ru-RU"/>
        </w:rPr>
        <w:t xml:space="preserve">Заслушав и обсудив доклад  И.о. главы Байкальского сельсовета, Комиссия по предупреждению и ликвидации чрезвычайных ситуаций и обеспечению пожарной безопасности Байкальского сельсовета Болотнинского района Новосибирской области  </w:t>
      </w:r>
      <w:r>
        <w:rPr>
          <w:b/>
          <w:bCs/>
          <w:lang w:val="ru-RU"/>
        </w:rPr>
        <w:t>РЕШИЛА: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Для эффективного осуществления мероприятий по обеспечению безопасности людей на водных объектах, недопущения несчастных случаев, происшествий, гибели и травматизма людей в купальный сезон 2020 года комиссия по предупреждению и ликвидации чрезвычайных ситуаций и обеспечению  пожарной безопасности: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 Принять оперативные меры по недопущению происшествий на водных объектах, в том числе с детьми путем организации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  <w:lang w:val="ru-RU"/>
        </w:rPr>
        <w:t>комплекса мероприятий, направленных на недопущение купания в местах неорганизованного отдыха людей на водных объектах, в том числе на дополнительное информирование населения через размещение на берегах водоемов знаков безопасности «Купание запрещено»;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проведения совместных патрулирований водных объектов для проведения профилактических бесед с гражданами по доведению мер безопасности на водных объектах проверке по выявлению мест неорганизованного отдыха людей на водных объектах, а так же по участию в выявлении нарушений  Правил охраны жизни людей на водных объектах с привлечением старост населенных пунктов;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взаимодействия с соответствующими руководителями подразделений правоохранительных органов, комиссиями по делам несовершеннолетних по защите их прав, общественными организациями по проведению совместных мероприятий, в том числе направленных на недопущение детской гибели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- подготовки и размещения дополнительной информации по вопросам безопасности на водных объектах и гибели людей на информационных стендах в населенных пунктах, в Официальном вестнике Байкальского сельсовета и на официальном сайте администрации Байкальского сельсовета;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во взаимодействии с МКОУ Байкальской СОШ в рамках проведения удаленного обучения организовать доведение информации до учащихся и их родителей о правилах безопасности на водных объектах и недопустимости оставления детей у воды без присмотра взрослых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 Спланировать проведение подворовых обходов и сходов граждан, на которых обсудить вопросы обеспечения безопасности людей на водных объектах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 В срок до 07.08.2020 года организовать выставление информационных щитов с указанием количества погибших во всех местах неорганизованного отдыха людей на водных объектах где была зафиксирована гибель за прошедшие 6 лет, с учетом 2020 года.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о. главы Байкальского сельсовета                              Л.А. Антон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КЧС и ОПБ                              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решением  КЧС и ОПБ ознакомлен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МКОУ Байкальская СОШ                                           И.В. Козловская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МКП «ЖКС»                                                                 Н.Н. Угланов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Директор МКУК «КДО» с. Байкал                                              О.А. Доброде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8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Арсенал"/>
    <w:basedOn w:val="Normal"/>
    <w:qFormat/>
    <w:pPr>
      <w:widowControl w:val="false"/>
      <w:snapToGrid w:val="false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34:00Z</dcterms:created>
  <dc:creator>Customer</dc:creator>
  <dc:description/>
  <cp:keywords/>
  <dc:language>en-US</dc:language>
  <cp:lastModifiedBy>User</cp:lastModifiedBy>
  <cp:lastPrinted>2019-05-28T12:57:00Z</cp:lastPrinted>
  <dcterms:modified xsi:type="dcterms:W3CDTF">2020-12-02T07:07:00Z</dcterms:modified>
  <cp:revision>62</cp:revision>
  <dc:subject/>
  <dc:title/>
</cp:coreProperties>
</file>