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Я ПО ПРЕДУПРЕЖДЕНИЮ И ЛИКВИДАЦИИ ЧРЕЗВЫЧАЙНЫХ СИТУАЦИЙ И ОБЕСПЕЧЕНИЮ ПОЖАРНОЙ БЕЗОПАСНОСТИ БАЙКА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4 июля  2020 года      № 5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слушав и обсудив доклад  И.о главы Байкальского сельсовета, Комиссия по предупреждению и ликвидации чрезвычайных ситуаций и обеспечению пожарной безопасности Байкальского сельсовета Болотнинского района Новосибирской области  </w:t>
      </w:r>
      <w:r>
        <w:rPr>
          <w:b/>
          <w:bCs/>
          <w:lang w:val="ru-RU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о первому</w:t>
      </w:r>
      <w:r>
        <w:rPr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опросу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становить на территории Байкальского сельсовета Болотнинского района Новосибирской области особый противопожарный режим с 24.07.2020г. по 20.10.2020 года. </w:t>
      </w:r>
    </w:p>
    <w:p>
      <w:pPr>
        <w:pStyle w:val="ListParagraph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торому вопросу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иод с 24.07.2020г. по 20.10.2020г. считать особым противопожарным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u-RU"/>
        </w:rPr>
        <w:t>Администрации Байкальского сельсовет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.Провести сходы граждан с рассмотрением вопрос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апрета разведения костров (сжигания мусора), отжига сухой растительности, как на территории населенных пунктов, так и за их пределами в лесах, полях и т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формирование населения об административной ответственности граждан, должностных лиц и юридических лиц за нарушение требований пожарной безопасности предусмотренной статьями 20.4, 8.32 КоАП РФ.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2. Провести дополнительные обходы жилых домов в целях информирования  об основных причинах пожаров и мерах по обеспечению пожарной безопасно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бучении населения мерам пожарной безопасности, особое внимание населения обращать на запрет сжигания травы, пуска сельхозпалов, разведению костров, с привлечением старост населенных пунктов. Информацию о проделанной работе предоставлять в ЕДДС района по ранее установлен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В целях оперативного реагирования на термоточки, активизировать работу  патрульных и патрульно-маневренных групп Байкальского сельсове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Рекомендовать руководителям сельхозпредприятий, независимо от форм собственности, землепользователям провести внеплановые инструктажи с лицами, задействованными при проведении полевых рабо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Рекомендовать </w:t>
      </w:r>
      <w:r>
        <w:rPr>
          <w:b/>
          <w:sz w:val="28"/>
          <w:szCs w:val="28"/>
          <w:lang w:val="ru-RU"/>
        </w:rPr>
        <w:t>директору МКОУ Байкальская СОШ Козловской  И.В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1. Запретить на территории МКОУ Байкальская СОШ, а также на территории, прилегающей к ней пуска палов, разведение костров, сжигание мусор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2. При проведении ремонтных работ в дни школьных каникул, запретить проживание ремонтных бригад в зданиях и сооружениях учебных заведений (школе, детском саду)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д</w:t>
      </w:r>
      <w:r>
        <w:rPr>
          <w:b/>
          <w:sz w:val="28"/>
          <w:szCs w:val="28"/>
          <w:lang w:val="ru-RU"/>
        </w:rPr>
        <w:t>иректору МКУК «КДО» д. Байкал Добродеевой О.А.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ru-RU"/>
        </w:rPr>
        <w:t>4.1. Запретить на территории МКУК «КДО», а также на территории, прилегающей к ней пуска палов, разведение костров, сжигание мусор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Рекомендовать</w:t>
      </w:r>
      <w:r>
        <w:rPr>
          <w:b/>
          <w:sz w:val="28"/>
          <w:szCs w:val="28"/>
          <w:lang w:val="ru-RU"/>
        </w:rPr>
        <w:t xml:space="preserve"> директору МКП «Жилищно-коммунальные системы» Угланову Н.Н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1. Проверить и привести в готовность имеющееся оборудование и технику, предназначенную для борьбы с пожар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Проверить, при необходимости отремонтировать и привести в рабочее состояние  пожарные водоисточники, подъездные пути к ним, указательные табли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Создать резерв горюче-смазочных материалов, топлива, продуктов питания, питьевой воды и медикаментов в населенных пунктах, которые могут оказаться в зоне пожа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Байкальского сельсовета                              Л.А. Антон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ЧС и ОПБ        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ешением  КЧС и ОПБ ознакомл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ОУ Байкальская СОШ                                           И.В. Козловская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П «ЖКС»                                                                 Н.Н. Угланов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МКУК «КДО» с. Байкал                                               О.А. Доброде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рсенал"/>
    <w:basedOn w:val="Normal"/>
    <w:qFormat/>
    <w:pPr>
      <w:widowControl w:val="false"/>
      <w:snapToGrid w:val="false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4:00Z</dcterms:created>
  <dc:creator>Customer</dc:creator>
  <dc:description/>
  <cp:keywords/>
  <dc:language>en-US</dc:language>
  <cp:lastModifiedBy>User</cp:lastModifiedBy>
  <cp:lastPrinted>2020-08-03T09:13:00Z</cp:lastPrinted>
  <dcterms:modified xsi:type="dcterms:W3CDTF">2020-12-02T07:06:00Z</dcterms:modified>
  <cp:revision>66</cp:revision>
  <dc:subject/>
  <dc:title/>
</cp:coreProperties>
</file>