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2 мая  2020 года      № 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ях исполнения Решения ЧС и ПБ Болотнинского района Новосибирской области от 20.05.2020 г. № 7 «</w:t>
      </w:r>
      <w:r>
        <w:rPr>
          <w:bCs/>
          <w:sz w:val="28"/>
          <w:szCs w:val="28"/>
          <w:lang w:val="ru-RU"/>
        </w:rPr>
        <w:t>Осуществление мероприятий, обеспечивающих безопасность людей на водных объектах, охране их жизни и здоровья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1. Принять оперативные меры по недопущению происшествий на водных объектах, в том числе с детьми, путем организаци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комплекса мероприятий, направленных на недопущение купания в местах неорганизованного отдыха людей на водных объектах Байкальского сельсовета Болотнинского района Новосибирской области с установкой информационных щитов и знаков безопасности «Купание запрещено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подвижной мобильной группы для проведения ежедневных  патрулирований водных объектов для проведения профилактических бесед с гражданами по доведению мер безопасности на водных объектах, проверке и выявлению мест неорганизованного отдыха людей на водных объектах, а также по участию в выявлении нарушений Правил охраны жизни людей на водных объектах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взаимодействия с соответствующими руководителями подразделений правоохранительных органов, комиссиями по делам несовершеннолетних и защите их прав, общественными организациями и волонтерами по проведению совместных мероприятий, в том числе направленных на недопущение детской гибел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) подготовки и размещения дополнительной информации по вопросам безопасности на водных объектах через средства массовой информации, а также на сайте администрации Байкальского сельсовета и в Официальном вестнике Байкальского сельсов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д) во взаимодействии с МКОУ Байкальской СОШ в рамках проведения удаленного обучения организовать доведение информации до учащихся и их родителей о правилах безопасности на водных объектах и недопустимости оставления детей у воды без присмотра взрослых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ри выявлении незарегистрированных мест неорганизованного отдыха людей на водных объектах, либо поступления информации с выявленных местах вносить изменения в соответствующие реестры мест неорганизованного отдыха людей на водных объектах и организовать оперативные мероприятия по недопущению купания на ни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 Спланировать проведение подворовых  обходов и сходов граждан, на которых обсудить вопросы обеспечения безопасности людей на водных объектах, а также проведение показных практических занятий по приемам спасения людей, терпящих бедствие на вод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Исключить проведение туристических, спортивно-массовых  и других мероприятий на водных объектах в первую очередь с участием несовершеннолетних, заблаговременно не согласованных с министерством труда и социального развития Новосибирской области, Управлением Федеральной службы по надзору в сфере защиты прав потребителей и благополучия человека по Новосибирской области и Главным управлением МЧС России по Новосибирской обла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Представлять еженедельно по вторникам в срок до 12.00 в ЕДДС Болотнинского района Новосибирской области (</w:t>
      </w:r>
      <w:r>
        <w:rPr>
          <w:bCs/>
          <w:sz w:val="28"/>
          <w:szCs w:val="28"/>
        </w:rPr>
        <w:t>Email</w:t>
      </w:r>
      <w:r>
        <w:rPr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eddsbolotnoe</w:t>
      </w:r>
      <w:r>
        <w:rPr>
          <w:bCs/>
          <w:sz w:val="28"/>
          <w:szCs w:val="28"/>
          <w:lang w:val="ru-RU"/>
        </w:rPr>
        <w:t>@</w:t>
      </w:r>
      <w:r>
        <w:rPr>
          <w:bCs/>
          <w:sz w:val="28"/>
          <w:szCs w:val="28"/>
        </w:rPr>
        <w:t>yandex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 xml:space="preserve">) информацию по проведенным за неделю мероприятий Месячника безопасности людей на водных объектах в Байкальском сельсовете в период купального сезона 2020 года (с приложением фотоматериалов)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В.Ф. Козл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О.А. Доброд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4:00Z</dcterms:created>
  <dc:creator>Customer</dc:creator>
  <dc:description/>
  <cp:keywords/>
  <dc:language>en-US</dc:language>
  <cp:lastModifiedBy>User</cp:lastModifiedBy>
  <cp:lastPrinted>2019-05-28T12:57:00Z</cp:lastPrinted>
  <dcterms:modified xsi:type="dcterms:W3CDTF">2020-12-02T07:06:00Z</dcterms:modified>
  <cp:revision>61</cp:revision>
  <dc:subject/>
  <dc:title/>
</cp:coreProperties>
</file>