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0 апреля  2020 года      № 3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 первому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опросу: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 пожароопасный период с 22.04.2020 года по 20.10.2020 года необходимо принять дополнительные меры: </w:t>
      </w:r>
    </w:p>
    <w:p>
      <w:pPr>
        <w:pStyle w:val="ListParagraph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беспечить исполнение Постановления Правительства РФ от 18.08.2016 № 807 «О внесении изменений в некоторые акты Правительства Российской Федерации по вопросу обеспечения пожарной безопасности территорий», согласно которому в период со дня схода снежного покрова до установления устойчивой дождливой осенней погоды или образования снежного покрова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еспечить организацию тушения ландшафтных пожаров на соответствующих территориях, вести учет ландшафтных пожаров, сил и средств, задействованных в тушении, фактических затрат на ликвидацию ландшафтных пожаров и производить проверку предоставляемых в исполнительный орган государственной власти Болотнинского района Новосибирской области документов для возмещения затрат на ту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На период пожароопасного сезона, организовать проведение  ежедневного мониторинга обстановки с природными пожарами на подведомственной территории. В случае ухудшения пожарной обстановки, обеспечить незамедлительное принятие компенсирующих мероприятий по ее стаби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рганизовать принятие соответствующих организационных и практических мер, направленных на максимально оперативную проверку сведений о «термических точках», своевременному обнаружению природных загораний и принятию мер по их локализации и ликвид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В срок до 22.04.2020 организовать работу по проверке наличия и работоспособности систем оповещения населения во всех населенных пунктах муниципального образования, актуализации порядка оповещения населения в случае возникновения пожара или другой чрезвычайной ситуации, а также по предоставлению информации о результатах проведенной работы в ОНД и ПР по Болотнинскому рай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срок до 22.04.2020 организовать работу по подготовке перечня собственников земельных участков, примыкающих к лесам и представлению данного перечня в  ОНД и ПР по Болотнинскому райо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7. Организовать уточнение актуальности распорядительных документов администрации Байкальского сельсовета по административным комиссиям (состав, положение). Принять меры, в соответствии с полномочиями по применению мер административного воздействия в соответствии со статьей 8.22 Закона Новосибирской области от 14.02.2003 № 99-ОЗ «Об административных правонарушениях в Новосибирской области» в части содержания территорий в пожаробезопасном состоянии. Организовать представление в ОНД и ПР по Болотнинскому району сведений о результатах деятельности административной комиссии по фактам не очистки территорий от сухой травы и другого горючего мусора.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Проверить и привести в готовность имеющееся оборудование и технику, предназначенную для борьбы с пожарами. Обеспечить, в рамках предоставленных полномочий по реализации первичных мер пожарной безопасности, своевременное применение Добровольных пожарных команд для локализации пожара, спасению людей и имущества на первоначальном этапе, до прибытия подразделений Государственной противопожарной службы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оработать вопрос об организации работ по обеспечению на пожароопасный сезон всех населенных пунктов источниками наружного противопожарного водоснабжения и обеспечения возможности забора воды пожарной техник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организованного выполнения мероприятий по обеспечению безопасного пропуска паводковых вод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 Байкальского сельсовета: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сновные усилия направить на проведение неотложных предупредительных мер по недопущению возникновения чрезвычайных ситуаций и происшествий, связанных с затоплением (подтоплением) населенных пунктов и объектов социальной инфраструктуры и жизнеобеспечения. 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овать своевременное введение соответствующих режимов функционирования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овать своевременное реагирование на возникающие происшествия в период прохождения паводка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нять меры по обеспечению безопасного содержания гидротехнических сооружений на территории муниципального образования и осуществить контроль по заблаговременному опорожнению прудов и не допущению их переполнения а период весеннего половодья 2020 года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сле схода снежного покрова проанализировать состояние водозащитных дамб, при необходимости провести работы по их наращиванию в целях защиты населенных пунктов от негативного воздействия паводковых вод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рганизовать работу административных комиссий по контролю за выполнением гражданами (организациями) противопаводковых мероприятий (очистка от снега и мусора водопропускных сооружений, канав, и т.д)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Организовать постоянное информирование населения о складывающейся и возможной паводковой обстановке на территории проводимых (планируемых) противопаводковых мероприятий  и порядке действий в случае ухудшения обстановки, о необходимости страхования личного подсобного имущ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 О.А. Доброде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7:00Z</dcterms:created>
  <dc:creator>Customer</dc:creator>
  <dc:description/>
  <cp:keywords/>
  <dc:language>en-US</dc:language>
  <cp:lastModifiedBy>User8</cp:lastModifiedBy>
  <cp:lastPrinted>2020-04-20T08:53:00Z</cp:lastPrinted>
  <dcterms:modified xsi:type="dcterms:W3CDTF">2020-04-22T09:47:00Z</dcterms:modified>
  <cp:revision>2</cp:revision>
  <dc:subject/>
  <dc:title/>
</cp:coreProperties>
</file>