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СИЯ ПО ПРЕДУПРЕЖДЕНИЮ И ЛИКВИДАЦИИ ЧРЕЗВЫЧАЙНЫХ СИТУАЦИЙ И ОБЕСПЕЧЕНИЮ ПОЖАРНОЙ БЕЗОПАСНОСТИ БАЙКАЛЬ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7  декабря  2019 года      № 9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слушав и обсудив доклады выступающих, Комиссия по предупреждению и ликвидации чрезвычайных ситуаций и обеспечению пожарной безопасности Байкальского сельсовета Болотнинского района Новосибирской области,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ШИЛА:</w:t>
      </w:r>
    </w:p>
    <w:p>
      <w:pPr>
        <w:pStyle w:val="ListParagraph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ервому вопросу:</w:t>
      </w:r>
    </w:p>
    <w:p>
      <w:pPr>
        <w:pStyle w:val="ListParagraph"/>
        <w:ind w:left="180" w:hanging="0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 В целях недопущения возникновения чрезвычайных ситуаций,</w:t>
      </w:r>
      <w:r>
        <w:rPr>
          <w:b/>
          <w:sz w:val="28"/>
          <w:szCs w:val="28"/>
          <w:lang w:val="ru-RU"/>
        </w:rPr>
        <w:t xml:space="preserve"> администрации  Байкальского сельсове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точнить план действий по предупреждению и ликвидации ЧС на территории Байкал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2. В случаях  возникновения предпосылок или возникновения ЧС принимать срочные меры  с привлечением достаточного количества сил и средств с немедленным информированием руководства Болотнинского района и дежурных диспетчеров ЕДДС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До 30.12.2019 года разработать график дежурства специалистов и работников администрации Байкальского сельсовета и  МКП «ЖКС» с указанием фамилии, имя, отчества, должности и номера телефона на период новогодних каникул и представить в ЕДДС Болотнинского район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 Директору МКП «Жилищно-коммунальные системы» Угланову Н.Н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 Проанализировать работу объектов ЖКХ  и внести уточнения в комплекс мероприятий по контролю за объектами теплоэнергоснаб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2.  Провести оценку технического состояния всех резервных источников питания, предусмотреть способы их доставки, проверить работоспособность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торому вопросу:</w:t>
      </w:r>
    </w:p>
    <w:p>
      <w:pPr>
        <w:pStyle w:val="ListParagraph"/>
        <w:ind w:left="180" w:hanging="0"/>
        <w:jc w:val="both"/>
        <w:rPr/>
      </w:pPr>
      <w:r>
        <w:rPr>
          <w:b/>
          <w:sz w:val="28"/>
          <w:szCs w:val="28"/>
          <w:lang w:val="ru-RU"/>
        </w:rPr>
        <w:t>1. Администрации  Байкальского сельсовета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1.1. Организовать строгое выполнение «Плана проведения мероприятий по принятию дополнительных профилактических мер по обеспечению пожарной безопасности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Усилить контроль по проведению подворовых обходов с проведением инструктажей по мерам пожарной безопасности в быту с раздачей памяток и инструкций (наглядной агитации), в том числе с социально-неблагополучными и социально-незащищёнными гражданам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3. До 30.12.2019 года на информационных стендах населённых пунктов и в местах с массовым пребыванием людей, разместить информацию о наиболее характерных причинах пожаров в зимний период, о мерах профилактики и возникновения пожаров, в том числе в период подготовки и проведения новогодних праздников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4. Организовать проведение профилактической, агитационно-пропагандистской и разъяснительной работы с населением по мерам пожарной безопасности в период Новогодних праздников. Информацию разместить  в «Официальном вестнике Байкальского сельсовет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Провести внеплановые инструктажи со специалистами и работниками администрации Байкальского сельсовета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6. Не допускать применение пиротехнических изделий и открытого огня во время проведения праздничных мероприятий, в том числе  на открытых площадках.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 Директору МКОУ Байкальская СОШ Козловской И.В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овести внеплановые инструктажи с коллективом, организовать проверки запасных выходов, наличие огнетушителей и телефонной связи в местах проведения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2. Составить графики дежурств коллектива в период проведения новогодних празд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В ходе проведения праздничных мероприятий запретить использование пиротехнических изделий и открытого огня, свечей, бенгальских огней внутри зданий и помещений, в том числе и на открытых площадк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3. Директору МКУК «КДО» д. Байкал Добродеевой О.А.: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1. Провести дополнительные инструктажи с лицами, задействованными в новогодних мероприятиях,   организовать проверки запасных выходов, наличие огнетушителей и телефонной связи в местах проведения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2. Составить графики дежурств коллектива в период проведения новогодних праздни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3. В ходе проведения праздничных мероприятий запретить использование пиротехнических изделий и открытого огня, свечей, бенгальских огней внутри зданий и помещений, в том числе и на открытых площадках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Директору МКП «Жилищно-коммунальные системы» Угланову Н.Н.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1. Обеспечить расчистку от снега и льда дорог, внутриквартальных проездов и подъездов к зданиям и водоисточникам, используемым  для целей пожароту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Проверить технику и приготовить необходимый запас  ГС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Провести внеплановые инструктажи со специалистами и работника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четвертому вопросу:</w:t>
      </w:r>
    </w:p>
    <w:p>
      <w:pPr>
        <w:pStyle w:val="ListParagraph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 прилагаемый план работы КЧС и ПБ на 2020 год.</w:t>
      </w:r>
    </w:p>
    <w:p>
      <w:pPr>
        <w:pStyle w:val="ListParagraph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айкальского сельсовета                                                   В.Ф. Козл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ЧС и ПБ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jc w:val="left"/>
        <w:rPr>
          <w:bCs/>
        </w:rPr>
      </w:pPr>
      <w:r>
        <w:rPr>
          <w:bCs/>
        </w:rPr>
      </w:r>
    </w:p>
    <w:p>
      <w:pPr>
        <w:pStyle w:val="Style16"/>
        <w:jc w:val="left"/>
        <w:rPr>
          <w:bCs/>
        </w:rPr>
      </w:pPr>
      <w:r>
        <w:rPr>
          <w:bCs/>
        </w:rPr>
        <w:t>С решением КЧС и ОПБ ознакомлены:</w:t>
      </w:r>
    </w:p>
    <w:p>
      <w:pPr>
        <w:pStyle w:val="Style16"/>
        <w:jc w:val="left"/>
        <w:rPr>
          <w:bCs/>
        </w:rPr>
      </w:pPr>
      <w:r>
        <w:rPr>
          <w:bCs/>
        </w:rPr>
      </w:r>
    </w:p>
    <w:p>
      <w:pPr>
        <w:pStyle w:val="Style16"/>
        <w:jc w:val="left"/>
        <w:rPr>
          <w:bCs/>
        </w:rPr>
      </w:pPr>
      <w:r>
        <w:rPr>
          <w:bCs/>
        </w:rPr>
        <w:t>Директор МКОУ Байкальская СОШ                                И.В. Козловская</w:t>
      </w:r>
    </w:p>
    <w:p>
      <w:pPr>
        <w:pStyle w:val="Style16"/>
        <w:jc w:val="left"/>
        <w:rPr>
          <w:bCs/>
        </w:rPr>
      </w:pPr>
      <w:r>
        <w:rPr>
          <w:bCs/>
        </w:rPr>
      </w:r>
    </w:p>
    <w:p>
      <w:pPr>
        <w:pStyle w:val="Style16"/>
        <w:jc w:val="left"/>
        <w:rPr>
          <w:bCs/>
        </w:rPr>
      </w:pPr>
      <w:r>
        <w:rPr>
          <w:bCs/>
        </w:rPr>
        <w:t>Директор МКП «ЖКС»                                                     Н.Н. Угланов</w:t>
      </w:r>
    </w:p>
    <w:p>
      <w:pPr>
        <w:pStyle w:val="Style16"/>
        <w:jc w:val="left"/>
        <w:rPr>
          <w:bCs/>
        </w:rPr>
      </w:pPr>
      <w:r>
        <w:rPr>
          <w:bCs/>
        </w:rPr>
      </w:r>
    </w:p>
    <w:p>
      <w:pPr>
        <w:pStyle w:val="Style16"/>
        <w:jc w:val="left"/>
        <w:rPr/>
      </w:pPr>
      <w:r>
        <w:rPr/>
        <w:t>Директор МКУК «КДО»                                                   О.А. Доброде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а Байкаль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отнинского района Новосибир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дседатель КЧС и ПБ Байкаль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В.Ф. Козловский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2020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боты комиссии по предупреждению и ликвидации чрезвычайных ситуаций и обеспечению пожарной безопасности Байкальского сельсовета Болотнинского района Новосибирской области на 202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истка дорог д. Байкал, д. Малиновка, д. Вознесен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истка подъездов к пожарным гидранта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 – кварта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–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варительная оценка снегозапасов, состояние ледового покрова ре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КЧС о пожарной безопасности на территории МО, о мерах по предотвращению ЧС в период весеннего половодья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тировка плана взаимодействия сил и средств, предназначенных для предотвращения ЧС, связанных с весенним половодье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1.04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комиссии по ЧС и П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раз в квартал и по мере надоб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ончательная оценка снегозапасов, гидрологической обстановки, влагосодержания почв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точнение состава сил и средств, привлекаемых на период весеннего половодья 2020 года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1.04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с населением по пожарной  безопасности (инструктажи, беседы, памятки,  листовки, статьи), размещение информации на информационных стендах, в Официальном вестнике Байкальского сельсовета и на официальном интернет сайте администрации Байкальского сельсовета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ходов граждан по вопросам пожарной безопас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пол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дготовка  территории  к весенне-летнему (осенне-зимнему) периоду, работа по благоустройству, в части пожарной безопасности на придомовых территориях д. Байкал, д. Вознесенка, д. Малиновка с привлечением собственников жиль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апрель, сентябрь - 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на комиссии по ЧС и ПБ результатов сезонных проверок источников наружного противопожарного водоснабжения на территории населённых пунктов Байкальского сельсове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-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вопросов  о безопасности людей на водных объектах на территории Байкальского сельсове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, 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ление уголков гражданской обороны и защиты от Ч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1.07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мотрение на комиссии  ЧС и ПБ вопросов по защите населенных пунктов от перехода ландшафтных пожаров. Создание минерализованных полос  д. Малиновка, д. Вознесенка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подготовки жилого сектора к отопительному сезону на предмет пожарной безопасности в осенне-зимний пожароопасный перио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-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ее состояние по ЧС и ПБ и применяемые ме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ый и ежемесячный отчёт в Е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дготовке и проведению Новогодних праздн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рсенал"/>
    <w:basedOn w:val="Normal"/>
    <w:qFormat/>
    <w:pPr>
      <w:widowControl w:val="false"/>
      <w:snapToGrid w:val="false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3:00Z</dcterms:created>
  <dc:creator>Customer</dc:creator>
  <dc:description/>
  <cp:keywords/>
  <dc:language>en-US</dc:language>
  <cp:lastModifiedBy>User8</cp:lastModifiedBy>
  <cp:lastPrinted>2019-12-27T09:42:00Z</cp:lastPrinted>
  <dcterms:modified xsi:type="dcterms:W3CDTF">2020-04-22T10:03:00Z</dcterms:modified>
  <cp:revision>2</cp:revision>
  <dc:subject/>
  <dc:title/>
</cp:coreProperties>
</file>