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МИССИЯ ПО ПРЕДУПРЕЖДЕНИЮ И ЛИКВИДАЦИИ ЧРЕЗВЫЧАЙНЫХ СИТУАЦИЙ И ОБЕСПЕЧЕНИЮ ПОЖАРНОЙ БЕЗОПАСНОСТИ БАЙКАЛЬ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12 июля  2019 года      № 6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целях исполнения Решения ЧС и ПБ Болотнинского района Новосибирской области от 11.07.2019 г. № 11, заслушав и обсудив доклад  главы Байкальского сельсовета, Комиссия по предупреждению и ликвидации чрезвычайных ситуаций и обеспечению пожарной безопасности Байкальского сельсовета Болотнинского района Новосибирской области  </w:t>
      </w:r>
      <w:r>
        <w:rPr>
          <w:b/>
          <w:bCs/>
          <w:lang w:val="ru-RU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первому вопросу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1.  Принять к исполнению в Байкальском сельсовете реализацию программы  Новосибирской области «Обеспечение безопасности жизнедеятельности населения Новосибирской области в 2019 году» - оснащение автономными дымовыми пожарными извещателями жилых помещений, в которых проживают многодетные семьи, имеющие несовершеннолетних детей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второму вопросу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Провести мероприятия, направленные на недопущение купания в местах неорганизованного отдыха людей на водных объектах, в том числе на дополнительное информирование населения через размещение на берегах водоемов знаков безопасности «Купание запрещено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 С целью сохранения жизни и здоровья детей, активизировать профилактическую работу по предупреждению  происшествий на водных объектах. Информировать население о правилах безопасного поведения на водных объектах, путем размещения информации на информационных стендах в населенных пунктах, в Официальном вестнике Байкальского сельсовета и на официальном сайте администрации Байкальского сельсовета, проведением сходов граждан, подворового обхода с проведением бесед с населением.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Проводить ежедневное (особенно в период пятница-воскресенье) совместное патрулирование мест неорганизованного отдыха с привлечением представителей администрации Байкальского сельсовета, старост населенных пунктов, представителей правоохранительных органов и других ведомств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4.  Еженедельные сведения (Приложение №4) направлять в МБУ ЕДС Болотнинского района в течение Купального сезона 2019 года.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третьему вопросу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Разработать механизм поощрения  добровольных пожарных (грамоты, подарки, помощь в решении вопросов)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Решить вопрос о приобретении пожарно-технического вооружения на 2020 год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3. Принять меры по содержанию пожарной техники в исправном состоянии (приспособленную машину, для тушения пожаров КО 503 В-2, вакуумная).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айкальского сельсовета                              В.Ф. Козлов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ЧС и ОПБ                             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решением  КЧС и ОПБ ознакомлен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КОУ Байкальская СОШ                                           И.В. Козловская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КП «ЖКС»                                                                 Н.Н. Угланов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Руководитель  МКУК «КДО» с. Байкал                                      О.А. Доброд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рсенал"/>
    <w:basedOn w:val="Normal"/>
    <w:qFormat/>
    <w:pPr>
      <w:widowControl w:val="false"/>
      <w:snapToGrid w:val="false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6:00Z</dcterms:created>
  <dc:creator>Customer</dc:creator>
  <dc:description/>
  <cp:keywords/>
  <dc:language>en-US</dc:language>
  <cp:lastModifiedBy>User8</cp:lastModifiedBy>
  <cp:lastPrinted>2019-07-12T13:42:00Z</cp:lastPrinted>
  <dcterms:modified xsi:type="dcterms:W3CDTF">2020-04-22T09:56:00Z</dcterms:modified>
  <cp:revision>2</cp:revision>
  <dc:subject/>
  <dc:title/>
</cp:coreProperties>
</file>