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9 мая  2019 года      № 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целях исполнения Решения ЧС и ПБ Болотнинского района Новосибирской области от 27.05.2019 г. № 8 «</w:t>
      </w:r>
      <w:r>
        <w:rPr>
          <w:bCs/>
          <w:sz w:val="28"/>
          <w:szCs w:val="28"/>
          <w:lang w:val="ru-RU"/>
        </w:rPr>
        <w:t>Осуществление мероприятий, обеспечивающих безопасность людей на водных объектах, охране их жизни и здоровья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 </w:t>
      </w:r>
      <w:r>
        <w:rPr>
          <w:b/>
          <w:bCs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 Откорректировать данные по водным объектам, не включенных в «Реестр мест массового (неорганизованного) отдыха населения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ровести комплекс мероприятий, направленных на недопущение купания в местах неорганизованного отдыха людей на водных объектах, в том числе на дополнительное информирование населения через размещение на берегах водоемов, не включенных в «Реестр мест массового (неорганизованного) отдыха населения в период купального сезона 2019 года», знаков «Купание запрещено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Создать подвижную мобильную группу для проведения еженедельных (в период с пятницы по воскресенье) патрулирований, проверки  и выявления мест неорганизованного отдыха людей на водных объектах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ри получении прогноза о комплексе неблагоприятных метеоявлений проводить весь комплекс предупредительных мероприятий в соответствии с руководящими документ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5. При возникновении ЧС (происшествий) принимать оперативные меры, направленные на их ликвидацию, организовать постоянное информирование населения по складывающейся обстановк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6. Отчет о проведении заседания КЧС и ОПБ направить в МБУ ЕДС Болотнинского района до 4 июня 2019 года.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В.Ф. Козл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МКУК «КДО» с. Байкал                                              О.А. Доброд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4:00Z</dcterms:created>
  <dc:creator>Customer</dc:creator>
  <dc:description/>
  <cp:keywords/>
  <dc:language>en-US</dc:language>
  <cp:lastModifiedBy>User8</cp:lastModifiedBy>
  <cp:lastPrinted>2019-05-28T12:57:00Z</cp:lastPrinted>
  <dcterms:modified xsi:type="dcterms:W3CDTF">2020-04-22T09:54:00Z</dcterms:modified>
  <cp:revision>2</cp:revision>
  <dc:subject/>
  <dc:title/>
</cp:coreProperties>
</file>