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5 апреля  2019 года      № 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целях исполнения Решения ЧС и ПБ Правительства Новосибирской области от 23.04.2019 года «О принятии неотложных мер по защите населенных пунктов от пожаров», Решения ЧС и ПБ Болотнинского района Новосибирской области от 24.04.2019 года «О принятии дополнительных мер по защите населенных пунктов от пожаров», заслушав и обсудив доклад 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  </w:t>
      </w:r>
      <w:r>
        <w:rPr>
          <w:b/>
          <w:bCs/>
          <w:lang w:val="ru-RU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Рекомендовать</w:t>
      </w:r>
      <w:r>
        <w:rPr>
          <w:b/>
          <w:bCs/>
          <w:sz w:val="28"/>
          <w:szCs w:val="28"/>
          <w:lang w:val="ru-RU"/>
        </w:rPr>
        <w:t xml:space="preserve"> администрации Байкальского сельсове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>Провести сходы граждан в каждом населённом пункте по вопросам  обеспечения пожарной безопасности в пожароопасный период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1.2. Организовать профилактические мероприятия, направленные на снижение количества пожаров и последствий от них с привлечением старост населенных пунктов и сотрудников администрации, довести информацию об ответственности и запрете отжиго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1.3. Уточнить составы, имеющихся на территории патрульных групп, добровольных пожарных команд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4. Организовать уборку территорий от горючего мусора и бурьян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 Через ЕДДС (тел. 22-488) докладывать результаты работы по исполнению первичных мер пожарной безопасности и принимаемых мерах по стабилизации обстановки с пожар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1.6. Провести внеочередные противопожарные инструктажи с персоналом.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Рекомендовать  </w:t>
      </w:r>
      <w:r>
        <w:rPr>
          <w:b/>
          <w:sz w:val="28"/>
          <w:szCs w:val="28"/>
          <w:lang w:val="ru-RU"/>
        </w:rPr>
        <w:t>директору МКП «Жилищно-коммунальные системы» Угланову Н.Н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зять под личный контроль проверку источников противопожарного водоснабжения, обеспечить их исправность, проверить водоотдач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рганизовать уборку территорий от горючего мусора и бурьян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овести внеочередные противопожарные инструктажи с работникам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екомендовать </w:t>
      </w:r>
      <w:r>
        <w:rPr>
          <w:b/>
          <w:sz w:val="28"/>
          <w:szCs w:val="28"/>
          <w:lang w:val="ru-RU"/>
        </w:rPr>
        <w:t>директору МКОУ Байкальская СОШ Козловской  И.В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. Организовать уборку территорий от горючего мусора и бурьян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овести внеочередные противопожарные инструктажи с персоналом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Рекомендовать д</w:t>
      </w:r>
      <w:r>
        <w:rPr>
          <w:b/>
          <w:sz w:val="28"/>
          <w:szCs w:val="28"/>
          <w:lang w:val="ru-RU"/>
        </w:rPr>
        <w:t>иректору МКУК «КДО» д. Байкал Добродеевой О.А.: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Организовать уборку территории от горючего мусора и бурьяна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овести внеочередные противопожарные инструктажи с персоналом.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йкальского сельсовета                              В.Ф. Козло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ешением  КЧС и ОПБ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ОУ Байкальская СОШ                                           И.В. Козловская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П «ЖКС»                                                                 Н.Н. Угланов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МКУК «КДО» с. Байкал                                               О.А. Доброд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3:00Z</dcterms:created>
  <dc:creator>Customer</dc:creator>
  <dc:description/>
  <cp:keywords/>
  <dc:language>en-US</dc:language>
  <cp:lastModifiedBy>User8</cp:lastModifiedBy>
  <cp:lastPrinted>2019-04-25T16:47:00Z</cp:lastPrinted>
  <dcterms:modified xsi:type="dcterms:W3CDTF">2020-04-22T09:53:00Z</dcterms:modified>
  <cp:revision>2</cp:revision>
  <dc:subject/>
  <dc:title/>
</cp:coreProperties>
</file>