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7 апреля  2019 года      № 3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 Болотнинского района Новосибирской области  </w:t>
      </w: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о первому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опросу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тановить на территории Байкальского сельсовета Болотнинского района Новосибирской области пожароопасный период с 22.04.2019 по 20.10.2019 года. </w:t>
      </w:r>
    </w:p>
    <w:p>
      <w:pPr>
        <w:pStyle w:val="ListParagraph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торому вопросу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с 22.04.2019г. по 20.10.2019г. считать пожароопасным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Администрации Байкальского сельсове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 В срок  до 22.04.2019 года  предоставить в ЕДДС Болотнинского района графики  круглосуточного дежурства специалистов администрации и работников МКП «ЖКС» на пожароопасный период с указанием контактных телефо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о к 9.30 докладывать через дежурно-диспетчерскую службу района о состоянии пожарной безопасности населенных пунктов (тел. 22-488; 8-913-767-12-3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Провести сходы граждан в каждом населённом пункте по вопросам  обеспечения пожарной безопасности в весенне-летний пожароопасный период,  о запрете отжига сухой растительности, запрета разведении костров (сжигания мусора) как на территории населенных пунктов, так и за их предел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Откорректировать планы действий по предупреждению и ликвидации чрезвычайных ситуаций природного и техногенного характера при возникновении лесных и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4. Провести дополнительные обходы жилых домов в целях информирования  об основных причинах пожаров и мерах по обеспечению пожарной безопасно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обучения населения и работников обратить внимание на организацию личной безопасности и безопасности окружающих, на запрет разведения костров, сжигания мусора, пуска палов, а также методы спасения при попадании в чрезвычайную ситуацию, связанную с пожарами. Информацию о проделанной работе предоставлять в ЕДДС района по ранее установленной форме, еженедельно  по понедельникам с 10 до 12 ча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5.  Во взаимодействии  с территориальным отделом надзорной деятельности и профилактической работы, подразделениями ПСЧ-52, ПЧ-121, органами социальной защиты населения разработать и утвердить порядок реагирования при ухудшении пожарной обстановки в жилом секторе на территории Байкальского сельсовета, которым определить первоочередны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 по созданию и организации скоординированной профилактической работы межведомственных групп из числа должностных лиц органов местного самоуправления, соц. защиты, подразделений ПСЧ-52, ПЧ-121, ОНД и ПР, органов внутренних дел, добровольной пожарной охра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по изучению основных причин и условий ухудшения обстановки с пожарами и последствий от них, доведению анализа складывающейся обстановки до главы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 организации проведения дополнительных обходов жилых домов в целях информирования населения об основных причинах пожаров и мерах по обеспечению пожарн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 проведению агитационной работы среди населения о целесообразности оборудования жилых помещений автономными дымовыми  пожарными извещателями жилых помещений за счет собственных средств гражд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) согласовать с ОНД и ПР Болотнинского района графики схода граждан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 В срок до 22.04.2019 года разработать предварительные графики профилактических отжигов сухой травы и организовать их проведе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7. В срок до 22.04.2019 года представить в ЕДДС Болотнинского района списки членов оперативных групп Байкальского сельсовета с указанием контактных телефонов, а также списки членов добровольных пожарных формир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Уточнить состав сил и средств добровольных пожарных формирований и привести их в готовность для проведения аварийно-спасательных и иных видов работ, связанных с природными пожар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В срок до 22.04.2019 года провести осмотр минерализованных полос, при необходимости организовать их восстановление, при их отсутствии создать шириной не менее 6 метров на пожароугрожаемых  направлени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В срок до 01.05.2019 года организовать уборки территории населённых пунктов от горючего мусора, с вывозом в специально отведённые места, а также скашивание и вывоз сухой травы (бурьяна) находящегося возле не жилых (заброшенных) домов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Рекомендовать </w:t>
      </w:r>
      <w:r>
        <w:rPr>
          <w:b/>
          <w:sz w:val="28"/>
          <w:szCs w:val="28"/>
          <w:lang w:val="ru-RU"/>
        </w:rPr>
        <w:t>директору МКОУ Байкальская СОШ Козловской  И.В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 Организовать и провести  занятия с учащимися на тему опасности игры с применением огня, поведении в лесу, а также о безопасном поведении в весеннее время и в дни школьных канику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2. Запретить на территории МКОУ Байкальская СОШ, а также на территории, прилегающей к ней пуска палов, разведение костров, сжигание мус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срок до 01.05.2019 года организовать уборку территории от горючего мусора, с вывозом в специально отведённые места, а также скашивание и вывоз сухой травы (бурьяна)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4. При проведении ремонтных работ в дни школьных каникул, запретить проживание ремонтных бригад в зданиях и сооружениях учебных заведений (школе, детском саду)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д</w:t>
      </w:r>
      <w:r>
        <w:rPr>
          <w:b/>
          <w:sz w:val="28"/>
          <w:szCs w:val="28"/>
          <w:lang w:val="ru-RU"/>
        </w:rPr>
        <w:t>иректору МКУК «КДО» д. Байкал Добродеевой О.А.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>4.1. Запретить на территории МКУК «КДО», а также на территории, прилегающей к ней пуска палов, разведение костров, сжигание мус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В срок до 01.05.2019 года организовать уборку территории от горючего мусора, с вывозом в специально отведённые места, а также скашивание и вывоз сухой травы (бурьяна)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екомендовать</w:t>
      </w:r>
      <w:r>
        <w:rPr>
          <w:b/>
          <w:sz w:val="28"/>
          <w:szCs w:val="28"/>
          <w:lang w:val="ru-RU"/>
        </w:rPr>
        <w:t xml:space="preserve">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 Проверить и привести в готовность имеющееся оборудование и технику, предназначенную для борьбы с пожа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оверить, при необходимости отремонтировать и привести в рабочее состояние  пожарные водоисточники, подъездные пути к ним, указательные табли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Создать резерв горюче-смазочных материалов, топлива, продуктов питания, питьевой воды и медикаментов в населенных пунктах, которые могут оказаться в зоне пожа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4.  Организовать и провести профилактические отжиги сухой травы  по графику в строгом соответствии с Правилами противопожарного режима в Российской Федерации,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№ 26 «Об утверждении порядка использования открытого огня и разведения костров на землях сельскохозяйственного назначения и землях запаса» и Методическими рекомендациями по проведению выжигания сухой травянистой растительности, утвержденными Министерством Российской Федерации по делам гражданской обороны, чрезвычайным ситуациям и ликвидации последствий стихийных бедствий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утки перед началом проведения профилактических выжиганий сухой травянистой растительности в обязательном порядке уведомлять о месте и времени их проведения пожарную часть ПСЧ-52 и ЕДДС района (в ПСЧ-52 необходимо оформить соответствующий наряд-допуск на проведение огневых работ в соответствии с Приложением  № 4 ППР в РФ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5. В срок до 01.05.2019 года организовать уборку территории от горючего мусора, с вывозом в специально отведённые места, а также скашивание и вывоз сухой травы (бурьяна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йкальского сельсовета                              В.Ф. Козло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МКУК «КДО» с. Байкал                                               О.А. Доброд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2:00Z</dcterms:created>
  <dc:creator>Customer</dc:creator>
  <dc:description/>
  <cp:keywords/>
  <dc:language>en-US</dc:language>
  <cp:lastModifiedBy>User8</cp:lastModifiedBy>
  <cp:lastPrinted>2019-04-18T14:55:00Z</cp:lastPrinted>
  <dcterms:modified xsi:type="dcterms:W3CDTF">2020-04-22T09:52:00Z</dcterms:modified>
  <cp:revision>2</cp:revision>
  <dc:subject/>
  <dc:title/>
</cp:coreProperties>
</file>