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СИЯ ПО ПРЕДУПРЕЖДЕНИЮ И ЛИКВИДАЦИИ ЧРЕЗВЫЧАЙНЫХ СИТУАЦИЙ И ОБЕСПЕЧЕНИЮ ПОЖАРНОЙ БЕЗОПАСНОСТИ БАЙКА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9 февраля  2019 года      № 2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аслушав и обсудив доклад  Главы Байкальского сельсовета, Комиссия по предупреждению и ликвидации чрезвычайных ситуаций и обеспечению пожарной безопасности Байкальского сельсовета,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ШИЛ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По первому вопросу: «О проведении мероприятий по обеспечению безопасности людей и предупреждению роста пожаров»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 Байкальского сельсове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 Активизировать работу по обучению населения мерам пожарной безопасности в виде проведения инструктажей, с вручением памяток о мерах пожарной безопасности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усилить контроль над качеством обучения населения мерам пожарной безопасности уделяя особое внимание местам проживания социально неблагополучных граждан с их инструктажём по мерам пожарной безопасности, проверкой состояния печного отопления, электропроводки. При обучении населения  особое внимание обращать на лиц склонных к употреблению спиртных напитк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Директору МКП «Жилищно-коммунальные системы» Угланову Н.Н.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. Провести проверку состояния пожарной безопасности объектов жизнеобеспечения, объектов с массовым пребыванием людей, социально значимых объектов, жилого сектора, боеготовности добровольной пожарной команд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пределить порядок привлечения техники для расчистки дорог к населенным пунктам, улиц и подъездных путей к водоисточникам, сделать необходимый запас ГС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3 проверить исправность водоисточников и их возможность на водоотдачу при эксплуатации в условиях отрицательных температур. В срок до 25.02.2019 г. предоставить акты о проверке водоисточников по эл. почте: </w:t>
      </w:r>
      <w:hyperlink r:id="rId2">
        <w:r>
          <w:rPr>
            <w:rStyle w:val="InternetLink"/>
            <w:sz w:val="28"/>
            <w:szCs w:val="28"/>
          </w:rPr>
          <w:t>ph</w:t>
        </w:r>
        <w:r>
          <w:rPr>
            <w:rStyle w:val="InternetLink"/>
            <w:sz w:val="28"/>
            <w:szCs w:val="28"/>
            <w:lang w:val="ru-RU"/>
          </w:rPr>
          <w:t>-52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провести дополнительную проверку противопожарного состояния котельной.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Рекомендовать директору МКОУ Байкальской СОШ Козловской И.В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пределить места размещения детей в случае эвакуации из здания при возникновении пожара в условиях отрицательных температу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рганизовать проведение внеочередных инструктажей по пожарной  безопасности с преподавательским составом и обслуживающим персоналом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торому вопросу: «О подготовительных мероприятиях по организации пропуска паводковых вод на территории Байкальского сельсовета Болотнинского района Новосибирской области в 2019 году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ru-RU"/>
        </w:rPr>
        <w:t>1. Администрации  Байкальского сельсове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срок до 01.03.2019 года представить в ЕДДС Болотнинского района график круглосуточного дежурства специалистов администрации и работников МКП «ЖКС» в период прохождения весеннего половодья с указанием номеров телефон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ткорректировать планы действий по предупреждению и ликвидации последствий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Определить состав сил и средств, привлекаемых для выполнения противопаводковых мероприятий и проведения аварийно-спасательных работ, места их размещения, порядок оповещения и сбора, организацию связи и порядок 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Организовать работу по мониторингу и контролю за развитием паводковой ситуации на подведомственной территори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Быть готовыми к проведению комплекса мероприятий по подготовке населения к экстренной эвакуации в безопасные районы, довести до сведения населения сигналы об экстренной эвакуации и порядок действий по н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Проверить систему оповещения членов КЧС и  ОПБ, своевременно обеспечить оповещение населения  о возникающих ЧС с использованием всех  доступных средств, в том числе подворного обхода, сходов граждан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7. Принять меры по очистке от снега кровли зданий и сооружений, держать на контроле своевременную уборку территори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 Рекомендовать директору МКОУ Байкальской СОШ Козловской И.В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Организовать наблюдение за развитием паводковой ситуации на пути следования школьных маршруто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2. Организовать проведение дополнительных инструктажей, бесед с учащимися и родителями по мерам безопасности в период паводка и вскрытия водоёмов, осуществлять контроль  за соблюдением мер безопас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3. Принять меры по очистке от снега кровли зданий и сооружений, держать на контроле своевременную уборку территории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. Директору МКУК «КДО» д. Байкал Добродеевой О.А.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1. Принять меры по очистке от снега кровли зданий и сооружений, держать на контроле своевременную уборку территор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4. Директору МКП «Жилищно-коммунальные системы» Угланову Н.Н.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1. Принять меры по очистке от снега кровли зданий и сооружений, держать на контроле своевременную уборку территор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Провести проверки готовности техники, предназначенной для работы в условиях паводк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До начала паводка провести занятия с добровольной пожарной командой, обеспечить подъезд к противопожарным водоисточника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4. Подготовить всю имеющуюся автомобильную и другую (включая большегрузную и тракторную) технику для проведения срочных аварийно-восстановительных, а в случае необходимости, эвакуационных мероприятий определить и подготовить пункты размещения отселяемого населения и вывоза материальных ценностей с затопляемых территорий, а также места отгона домашних животных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5. Организовать 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, и её качеством.  Провести ремонт и очистку водонапорных башен, сезонное хлорирование водонапорных и разводящих водопроводных сет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6. В предполагаемых зонах подтопления организовать обеспечение дезинфекции выгребных ям, скотомогильников, дворовых уборных, своевременный сбор и вывоз мусора, уборка несанкционированных свало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Организовать создание в необходимых объёмах запасов материально-технических средств, топлива для котельных, инертных материалов для ликвидации возможных чрезвычайных ситуаций и  первоочередного жизнеобеспечения населения в населённых пунктах, подверженных  подтоп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8. Обеспечить безаварийный пропуск паводковых вод на гидротехнических сооружениях, находящихся на подведомственной территор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ретьему вопрос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лан основных мероприятий по предупреждению   чрезвычайных ситуаций в паводковый период 2019 года на территории Байкальского сельсовета Болотнинского района Новосибирской области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Байкальского сельсовета                                                   В.Ф. Козл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ЧС и ОПБ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решением  КЧС и ОПБ ознакомл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ОУ Байкальская СОШ                                           И.В. Козловская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П «ЖКС»                                                                 Н.Н. Угланов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Директор МКУК «КДО» д. Байкал                                              О.А. Добродее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рсенал"/>
    <w:basedOn w:val="Normal"/>
    <w:qFormat/>
    <w:pPr>
      <w:widowControl w:val="false"/>
      <w:snapToGrid w:val="false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-5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1:00Z</dcterms:created>
  <dc:creator>Customer</dc:creator>
  <dc:description/>
  <cp:keywords/>
  <dc:language>en-US</dc:language>
  <cp:lastModifiedBy>User8</cp:lastModifiedBy>
  <cp:lastPrinted>2016-03-31T10:07:00Z</cp:lastPrinted>
  <dcterms:modified xsi:type="dcterms:W3CDTF">2020-04-22T09:51:00Z</dcterms:modified>
  <cp:revision>2</cp:revision>
  <dc:subject/>
  <dc:title/>
</cp:coreProperties>
</file>