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БАЙКАЛЬСКОГО СЕЛЬСОВЕТА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от 19.04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д. Байкал                                                № 2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мероприятий по предупреждению пожаров и последствий от них на территории Байкальского сельсовета </w:t>
      </w:r>
      <w:r>
        <w:rPr>
          <w:rStyle w:val="Emphasis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Болотнинского</w:t>
      </w:r>
      <w:r>
        <w:rPr>
          <w:rStyle w:val="Emphasis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казом Президента Российской Федерации  от 12.08.2010 № 1007 «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  от 25.04.2012 № 390 «О противопожарном режиме», 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,  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 своевременного реагирования на возможные чрезвычайные ситуации, вызванные с лесными и ландшафтными пожарами, на территории  населённых пунктов Байкальского сельсовета Болотнинского района Новосибирской области в 2019 году,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 начало пожароопасного сезона на территории Байкальского сельсовета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22.04.2019 го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ЧС и ПБ Байкальского сельсовета (В.Ф. Козловскому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ткорректировать планы действий по предупреждению и ликвидации последствий чрезвычайных ситуаций при возникновении лесных пожар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очнить состав сил и средств и привести их в готовность для проведения работ по защите населенных пунктов от перехода природных пожар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ктивизировать работу среди населения и руководителей и учреждений по страхованию ими имущества от пожаров, а также о целесообразности оборудования жилых помещений автономными пожарными извещателя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силить работу по привлечению добровольных пожарных формирований для защиты населенных пунктов от перехода лесных и ландшафтных пожар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ить готовность систем оповещения населения в случаях перехода природных пожаров на населенные пункты, исправность привлекаемой техники и технических средств оповещения, уточнить списки посыльны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инструктировать руководителей сельскохозяйственных предприятий, фермерских хозяйств о запрете сельскохозяйственных палов, предупредить об ответственности за причиненный ущерб, в случае возникновения лесных пожаров по их ви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овать патрулирование территорий и населенных пунктов границах муниципального образования, с целью своевременного выявления очагов возгорания и принятие мер по их ликвидации на начальном этапе посредствам патрульных и патрульно-маневренных групп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Ежедневно докладывать в Единую дежурно-диспетчерскую службу Болотнинского района (тел.22-488; 8-913-767-1235) информацию о возгораниях на подведомственной территор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оступлении информации от  Единой дежурно-диспетчерской службы Болотнинского района о возникновении термических точек на подведомственной территории незамедлительно принимать меры по уточнению информации и выполнению мероприятий по локализации, тушению возгор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ктивно принимать участие в оказании помощи представителям ОНД и ПР по Болотнинскому району, Отдела МВД России по Болотнинскому району в проведении расследования по фактам возникновения пожаров, оказывать помощь в выявлении виновных и способствовать привлечению их к административной  и уголовной ответствен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рганизовать доведение до населения информации по соблюдению требований пожарной безопасности при уборке придомовых территорий от прошлогоднего мус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Активизировать проведение пропагандистской работы, направленной на разъяснение населению правил пожарной безопасности в быт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Организовать доведение информации о фактах и причинах пожаров, обеспечив качественный и комплексный подход к данному вопросу (проведение подворовых обходов, распространение наглядной агитации, проведение сходов граждан)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 и организаций всех форм собственности, а также муниципальных учреждений, в срок до 22.04.2019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ь меры к приведению в работоспособное состояние источник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очистку проездов и подъездов к зданиям, сооружениям и водоисточник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ть помещения необходимым количеством первичных средств пожаротуш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претить сжигание мусора, разведение костров и пуск палов травы на приусадебных  участках жилых домов, на территориях, прилегающих к многоквартирным жилым домам, общественным зданиям, объектам промышленного назначения, проведение огневых и других пожароопасных работ без получения допуска (разрешения) в установленном порядке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Провести дополнительный противопожарный инструктаж всех специалистов и работни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формить информационные стенды на противопожарную тематик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МКП «ЖКС» (Угланову Н.Н.) в срок до 22.04.2019 год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нять меры к приведению, имеющихся в населенных пунктах источников противопожарного водоснабжения в исправное состояние, организовать контроль над исполнением мероприяти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выезд приспособленной пожарной техники к месту пожара и автотракторной техники для проведения работ, связанных с локализацией и ликвидацией пожа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оздать резерв, необходимых материально-технических средств для локализации, тушения и ликвидации последствий ландшафтных пожаров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у МКОУ Байкальской СОШ (Козловской И.В.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проведение занятий с учащимися и их родителями по безопасному отдыху детей в дни школьных каникул и предупреждению пожаров в результате неосторожного обращения с огнем и правилами поведения в лес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овать размещение наглядной информации  о причинах пожаров в школах и детских дошкольных учрежден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Официальном вестнике Байкальского сельсовета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Байк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йкаль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Новосибирской области                       В.Ф. Козловский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1:00Z</dcterms:created>
  <dc:creator>Customer</dc:creator>
  <dc:description/>
  <cp:keywords/>
  <dc:language>en-US</dc:language>
  <cp:lastModifiedBy>User</cp:lastModifiedBy>
  <cp:lastPrinted>2019-04-24T15:46:00Z</cp:lastPrinted>
  <dcterms:modified xsi:type="dcterms:W3CDTF">2019-04-24T12:55:00Z</dcterms:modified>
  <cp:revision>28</cp:revision>
  <dc:subject/>
  <dc:title/>
</cp:coreProperties>
</file>