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7.2019  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й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аттестации муниципальных служащих администрации Байкальского сельсовета Болотнинского района Новосибир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8 Федерального закона от 02.03.2007г. № 25 – ФЗ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, законом Новосибирской области от 11.06.2008 № 234 – ОЗ «Об утверждении Типового положения о проведении аттестации муниципальных служащих в Новосибирской области», администрация Байкальского сельсовета Болотнинского района Новосибирской области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Nonformat"/>
        <w:widowControl/>
        <w:numPr>
          <w:ilvl w:val="0"/>
          <w:numId w:val="2"/>
        </w:numPr>
        <w:ind w:left="1050" w:right="0" w:hanging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муниципальных служащих администрации Байкальского сельсовета Болотнинского района Новосибирской области согласно приложению, к настоящему постановлению.</w:t>
      </w:r>
    </w:p>
    <w:p>
      <w:pPr>
        <w:pStyle w:val="ConsNonformat"/>
        <w:widowControl/>
        <w:numPr>
          <w:ilvl w:val="0"/>
          <w:numId w:val="2"/>
        </w:numPr>
        <w:ind w:left="1050" w:right="0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.</w:t>
      </w:r>
    </w:p>
    <w:p>
      <w:pPr>
        <w:pStyle w:val="ConsNonformat"/>
        <w:widowControl/>
        <w:numPr>
          <w:ilvl w:val="0"/>
          <w:numId w:val="2"/>
        </w:numPr>
        <w:ind w:left="1050" w:right="0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Байк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                  Л.А. 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йка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9 № 70</w:t>
      </w:r>
    </w:p>
    <w:p>
      <w:pPr>
        <w:pStyle w:val="Heading2"/>
        <w:ind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аттест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айкаль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отнинского района Новосибир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соответствии со ст. 18 Федерального закона от 02.03.2007 г. № 25 – ФЗ «О муниципальной службе в Российской Федерации», законом Новосибирской области от 11.06.2008 № 234 –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нее чем через год после выхода из отпус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ОРГАНИЗАЦИЯ ПРОВЕДЕНИЯ АТТЕС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издается правовой акт Байкальского сельсовета, содержащ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формировании аттестационной комисси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казанным правовым актом определяются состав аттестационной комиссии, сроки и порядок ее рабо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Байкальского сельсовета, члены выборного органа администрации, члены избирательной комиссии Байкальского сельсовета, а также представители органов государственной власти Новосиб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аттестационной комиссии могут привлекаться независимые эксперты – специалисты по вопросам, связанным с муниципальной служ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состоит из председателя комиссии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рафик проведения аттестации утверждается Главой Байкальского сельсовета и доводится до сведения, каждого аттестуемого муниципального служащего под роспись не менее чем за месяц до начала аттес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графике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ом проводится аттестац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зыв должен содержать следующие сведения о муниципальном служащ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 личностных качеств и результатов профессиональной служебной деятельности муниципальн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пециалист по кадрам администрации Байкальского сельсовета не менее чем за неделю до начала аттестации обяза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  или пояснительную записку на отзыв непосредственного руковод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специалистом по кадрам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 и должностная инструкция муниципального служащег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РОВЕДЕНИЕ АТТЕС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, аттестация переносится на следующее заседание аттестацио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ттестационная комиссия рассматривает представленные на аттестуемого муниципального служащего документы, заслушивает сообщения аттестуемого служащего, а в случае необходимости – его непосредственного руководителя о профессиональной служебной деятельности муниципального служащего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Normal"/>
        <w:widowControl/>
        <w:numPr>
          <w:ilvl w:val="0"/>
          <w:numId w:val="2"/>
        </w:numPr>
        <w:ind w:left="0" w:right="0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задач, сложности выполняемой им работы, ее эффективности и результативности.</w:t>
      </w:r>
    </w:p>
    <w:p>
      <w:pPr>
        <w:pStyle w:val="ConsNormal"/>
        <w:widowControl/>
        <w:numPr>
          <w:ilvl w:val="0"/>
          <w:numId w:val="2"/>
        </w:numPr>
        <w:ind w:left="0" w:right="0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Normal"/>
        <w:widowControl/>
        <w:numPr>
          <w:ilvl w:val="0"/>
          <w:numId w:val="2"/>
        </w:numPr>
        <w:ind w:left="0" w:right="0" w:hanging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ериод аттестации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 . РЕШЕНИЯ ПО РЕЗУЛЬТАТАМ АТТЕС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с аттестационным листом знакомится под распис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и отзыв руководителя на муниципального служащего, прошедшего аттестацию, хранятся в его личном 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ы аттестации муниципальных служащих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 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  уволить его с муниципальной службы, в связи с несоответствием замещающей должности вследствие недостаточной квалификации, подтвержденной результатами аттестации.</w:t>
        <w:tab/>
        <w:t xml:space="preserve">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АТТЕСТАЦИОННЫЙ ЛИСТ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 зв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когда и какое учебное заведение окончил, специальность и квалификация по образованию, получение дополнительного профессионального образования, профессиональная переподготовка, ученая степень, ученое звание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5. Стаж муниципальной службы (в том числе стаж муниципальной службы в данном органе) 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6. Общий трудовой стаж 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выполнены, частично выполнены, не выполнен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0. Решение аттестационной комиссии 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2. Рекомендации   аттестационной   комиссии, вносимые   на   рассмотрение руководителя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3. Количественный состав аттестационной комиссии 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________ членов аттестационной комиссии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Количество голосов «За" ______, «Против" ______, «Воздержались" 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        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        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        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jc w:val="both"/>
        <w:rPr/>
      </w:pPr>
      <w:r>
        <w:rPr/>
        <w:t>____________________________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        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место для печат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47:00Z</dcterms:created>
  <dc:creator>User</dc:creator>
  <dc:description/>
  <cp:keywords/>
  <dc:language>en-US</dc:language>
  <cp:lastModifiedBy>User8</cp:lastModifiedBy>
  <cp:lastPrinted>2014-11-26T15:53:00Z</cp:lastPrinted>
  <dcterms:modified xsi:type="dcterms:W3CDTF">2019-07-25T02:49:00Z</dcterms:modified>
  <cp:revision>4</cp:revision>
  <dc:subject/>
  <dc:title/>
</cp:coreProperties>
</file>