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ЙКАЛЬ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5.2019                                                                                             № 3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айка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тверждения Устава муниципального унитарного предприятия и заключения контракта с его руково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частью 5 статьи 8 Федерального закона Российской Федерации от 14.11.2002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Байкальского сельсовета Болотнинского района Новосибирской области, администрация Байкальского сельсовета Болотн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утверждения Устава муниципального унитарного предприятия и заключения контракта с его руководител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периодическом печатном издании  «Официальный вестник Байкальского сельсовета» и разместить на официальном сайте администрации Байкальского сельсовета Болотнинского района Новосибирской област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йкальского сельсовета                                                                                         Болотнинского района  Новосибирской области                В.Ф. Козловский                                                                                                  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5.2019   № 34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ИЯ УСТАВА МУНИЦИПАЛЬНОГО УНИТАРНОГО ПРЕДПРИЯТИЯ И ЗАКЛЮЧЕНИЯ КОНТРАКТА С ЕГО РУКОВОДИ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утверждения Устава муниципального унитарного предприятия Байкальского сельсовета Болотнинского района Новосибирской области (далее – сельское поселение, Порядок) и заключения контракта с его руководителем разработан в соответствии с Трудовым кодексом Российской Федерации, частью 5 статьи 8 Федерального закона Российской Федерации от 14.11.2002 № 161-ФЗ «О государственных и муниципальных унитарных предприятиях» и устанавливает порядок подготовки, утверждения и регистрации Устава муниципального унитарного предприятия сельского поселения (далее - Предприятие) и заключения контракта с его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1.2. Основанием для подготовки и утверждения проекта Устава вновь создаваемого Предприятия является предложение, внесенное инициатором Главе сельского поселения о создании Предприятия с обоснованием его необходимости и целесообраз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Устава прилагается к проекту постановления администрации сельского поселения об учреждени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для подготовки и утверждения изменений и (или) дополнений в Устав Предприятия либо Устава Предприятия в новой редакции является инициатива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утверждения Устава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став вновь создаваемого Предприятия утверждается постановлением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тав Предприятия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фирменные наименования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стонахождение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предмет, виды деятельности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е или органах, осуществляющих полномочия собственника имущества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Предприятия (руководитель, директор, генеральный директ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значения на должность руководителя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фондов, создаваемых Предприятием, размеры, порядок формирования и использования эти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Предприятия, порядок и источники его формирования, также направление использования прибы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, предусмотренные Федеральным законом Российской Федерации от 14.11.2002 № 161-ФЗ «О государственных и муниципальных унитарных предприятиях»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ект Устава Предприятия разрабатывается в 2-х экземплярах. Проект постановления администрации сельского поселения об утверждении Устава Предприятия подготавливается ответственным лицо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ля утверждения Устава Предприятия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остановления администрации сельского поселения об утверждении Устава Предприятия с листом согласования, оформленным в соответствии с Инструкцией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а экземпляра проекта Устава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остановления администрации сельского поселения об учреждении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формирование уставного фонда Предприятия (за исключением казённого Пред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 титульном листе Устава Предприятия в верхнем правом углу располагаются реквизиты постановления администрации сельского поселения, утверждающего данный Устав, заверенные печатью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течение тридцати дней с момента издания постановления администрации сельского поселения об утверждении Устава Предприятия ответственное лицо, указанное в постановлении (далее - ответственное лицо), осуществляет государственную регистрацию Устава Предприятия в Инспекции Федеральной налоговой службы Росси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течение трех дней с момента государственной регистрации Устава Предприятия ответственное лицо предоставляет в администрацию сельского поселения документы, подтверждающие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онтроль за своевременной регистрацией Устава Предприятия осуществляет Глава сельского поселения, осуществляющий общее руководство данным Предприят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утверждения изменен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(или) дополнений в Устав Предприят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ибо Устава Предприятия в новой редак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дготовка изменений и дополнений в Устав Предприятия, а также Устава Предприятия в новой редакции осуществляется Предприятием по согласованию с администрацией сельского поселения в соответствии с Инструкцией по делопроизвод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зменения и дополнения в Устав Предприятия, а также Устав Предприятия в новой редакции утверждаются постановл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утверждения вносимых изменений и дополнений в Устав Предприятия или Устава Предприятия в новой редакции Предприятие предоставляет в администрацию сель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остановления администрации сельского поселения о внесении изменений и дополнений в Устав Предприятия или утверждения Устава Предприятия в новой редакции с листом согласования, оформленным в соответствии с Инструкцией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вносимых изменений и дополнений в Устав Предприятия или Устава Предприятия в новой редакции в 2-х экземпля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действующего Устава Предприятия со всеми зарегистрированными в установленном порядке изменениями и дополнениями, копия свидетельства о государственной регистрации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ое обоснование внесения изменений и (или) дополнений в Устав Предприятия или Устава Предприятия в новой редакции (пояснительную запис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титульном листе изменений и дополнений в Устав Предприятия или Устава Предприятия в новой редакции в правом верхнем углу располагаются реквизиты постановления администрации сельского поселения, утверждающего данные изменения и дополнения в Устав Предприятия или Устав Предприятия в новой редакции, заверенные печатью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трехдневный срок с момента издания постановления администрации сельского поселения об утверждении изменений и дополнений в Устав Предприятия или об утверждении Устава Предприятия в новой редакции руководитель Предприятия уведомляет Инспекцию Федеральной налоговой службы России об утверждении изменений и дополнений в Устав Предприятия или об утверждении Устава Предприятия в новой редакци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течение тридцати дней с момента издания постановления администрации сельского поселения об утверждении изменений и дополнений в Устав Предприятия или об утверждении Устава Предприятия в новой редакции руководитель Предприятия обеспечивает государственную регистрацию в Инспекции Федеральной налоговой службы Росси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течение трех дней с момента государственной регистрации изменений и дополнений в Устав Предприятия или Устава Предприятия в новой редакции руководитель Предприятия предоставляет в администрацию сельского поселения документы, подтверждающие государственную регистрацию изменений и дополнений в Устав Предприятия или Устав Предприятия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нтроль за своевременным внесением изменений и дополнений в Устав Предприятия осуществляет Глава сельского поселения, осуществляющий общее руководство деятельностью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аключения трудового договора с руководителем унитарного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4.1.1. Сторонами трудовых отношений, регулируемых настоящим Порядком, является работник и работо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4.1.2. Работодателем при заключении трудового договора с руководителем унитарного предприятия в соответствии с настоящим Порядком является администрация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.3. Трудовой договор с руководителем унитарного предприятия заключается в результате назначения руководителя на должность либо избрания его по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>4.1.4. Решение о назначении на должность руководителя унитарного предприятия принимаетс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Порядок заключения трудового договора:</w:t>
      </w:r>
    </w:p>
    <w:p>
      <w:pPr>
        <w:pStyle w:val="Normal"/>
        <w:jc w:val="both"/>
        <w:rPr/>
      </w:pPr>
      <w:r>
        <w:rPr>
          <w:sz w:val="28"/>
          <w:szCs w:val="28"/>
        </w:rPr>
        <w:t>4.2.1. Трудовые отношения с руководителем унитарного предприятия возникают на основании трудового договора, заключенного в соответствии с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ём на работу руководителя унитарного предприятия в результате назначения на должность, оформляется распоряжением администрации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4.2.3. Трудовой договор заключается в письменной форме и подписывается сторонами в двух экземплярах, обладающих одинаковой юридической силой,  Один экземпляр трудового договора передается руководителю, а другой – хранится у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Трудовой договор вступает в силу с момента его подписания сторонами.</w:t>
        <w:br/>
        <w:t xml:space="preserve">4.2.5. Трудовой договор подписывается лично гражданином, принимаемым на работу и Главо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6. Распоряжение о назначении на должность является основанием для внесения соответствующей записи в трудовую книжку работника. Трудовая книжка руководителя унитарного предприятия ведется и хранится в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Порядок изменения и расторжения трудового договора:</w:t>
      </w:r>
    </w:p>
    <w:p>
      <w:pPr>
        <w:pStyle w:val="Normal"/>
        <w:jc w:val="both"/>
        <w:rPr/>
      </w:pPr>
      <w:r>
        <w:rPr>
          <w:sz w:val="28"/>
          <w:szCs w:val="28"/>
        </w:rPr>
        <w:t>4.3.1. Изменение условий трудового договора производится по соглашению сторон в письменной форме. Изменения и дополнения вносятся в трудовой договор путем оформления дополнительного соглашения, которое является неотъемлемой частью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4.3.2. Трудовой договор может быть расторгнут по соглашению сторон, а также по инициативе одной из сторон в случаях, предусмотренных Трудовым кодексом Российской Федерации и условиями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4.3.3. В трудовом договоре могут быть предусмотрены дополнительные основания его расторжения по инициативе работодателя в соответствии с пунктом 3 статьи 278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4. Во всех случаях расторжения трудового договора автоматически влечет за собой прекращение деятельности руководителя по управлению предприятием.</w:t>
      </w:r>
    </w:p>
    <w:p>
      <w:pPr>
        <w:pStyle w:val="Normal"/>
        <w:jc w:val="both"/>
        <w:rPr/>
      </w:pPr>
      <w:r>
        <w:rPr>
          <w:sz w:val="28"/>
          <w:szCs w:val="28"/>
        </w:rPr>
        <w:t>4.3.5. Расторжение трудового договора с руководителем унитарного предприятия оформляется распоряжением администрации сельского поселения.</w:t>
        <w:br/>
        <w:t>4.3.6. При расторжении трудового договора руководитель унитарного предприятия осуществляет передачу дел вновь назначенному руководителю. Передача дел осуществляется с участием представителя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7. Расторжение трудового договора производится в порядке, предусмотренном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6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6:00Z</dcterms:created>
  <dc:creator>User</dc:creator>
  <dc:description/>
  <cp:keywords/>
  <dc:language>en-US</dc:language>
  <cp:lastModifiedBy>User</cp:lastModifiedBy>
  <cp:lastPrinted>2019-05-23T12:38:00Z</cp:lastPrinted>
  <dcterms:modified xsi:type="dcterms:W3CDTF">2019-05-23T09:39:00Z</dcterms:modified>
  <cp:revision>4</cp:revision>
  <dc:subject/>
  <dc:title>АДМИНИСТРАЦИЯ</dc:title>
</cp:coreProperties>
</file>