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27" w:leader="none"/>
          <w:tab w:val="right" w:pos="992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30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Ь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ШЕНИЕ</w:t>
      </w:r>
    </w:p>
    <w:p>
      <w:pPr>
        <w:pStyle w:val="ConsPlusTitle"/>
        <w:widowControl/>
        <w:tabs>
          <w:tab w:val="clear" w:pos="708"/>
          <w:tab w:val="left" w:pos="37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4–й (внеочередной) сессии </w:t>
      </w:r>
    </w:p>
    <w:p>
      <w:pPr>
        <w:pStyle w:val="ConsPlusTitle"/>
        <w:widowControl/>
        <w:tabs>
          <w:tab w:val="clear" w:pos="708"/>
          <w:tab w:val="left" w:pos="37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19                                                                                            </w:t>
        <w:tab/>
        <w:t>№ 207</w:t>
      </w:r>
    </w:p>
    <w:p>
      <w:pPr>
        <w:pStyle w:val="ConsPlusTitle"/>
        <w:widowControl/>
        <w:tabs>
          <w:tab w:val="clear" w:pos="708"/>
          <w:tab w:val="left" w:pos="37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айк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54-й сессии от 14.12.2018  № 179 «О бюджете Байкальского сельсовета Болотнинского района Новосибирской области на 2019 год и плановый период 2020 и 2021 годов»</w:t>
      </w:r>
    </w:p>
    <w:p>
      <w:pPr>
        <w:pStyle w:val="Normal"/>
        <w:ind w:lef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54-й сессии  Совета депутатов Байкальского сельсовета Болотнинского района  «О бюджете Байкальского сельсовета Болотнинского района Новосибирской области на 2019 год и плановый период 2020 и 2021 годов» от 14.12.2018  № 179 следующие изменения: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Байкальского сельсовета  на 2019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поселения в сумме 8509,4 тыс. руб., в том числе объем безвозмездных поступлений в сумме 6285,1 тыс. руб., из них общий объем межбюджетных трансфертов, получаемых из других бюджетов Российской Федерации в сумме 6285,1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8548,2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бюджет поселения утверждается с дефицитом в сумме 38,8 тыс. руб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аблицу 1 приложения 3 «Доходы бюджета Байкальского сельсовета на 2019 год» в прилагаемой редакции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аблицу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Байкальского сельсовета Болотнинского района Новосибирской области на 2019 год» в прилагаем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дить таблицу 1 приложения 6 «Ведомственная структура рас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Байкальского сельсовета на 2019 год» в прилагаем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таблицу 1 приложения 9 «Источники финансирования дефицита бюджета Байкальского сельсовета на 2019 год» в прилагаемой редакции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решение в периодическом печатном издании «Официальный вестник Байкальского сельсовета» и разместить на сайте администрации Байкаль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вступает в силу после опубликования.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йкальского сельсовета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Новосибирской области             </w:t>
        <w:tab/>
        <w:t>В.Ф. Козловский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  <w:tab/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ьского сельсовета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Новосибирской области                  </w:t>
        <w:tab/>
        <w:t xml:space="preserve">      А.А. Пчельников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4:00Z</dcterms:created>
  <dc:creator>User</dc:creator>
  <dc:description/>
  <cp:keywords/>
  <dc:language>en-US</dc:language>
  <cp:lastModifiedBy>Байкал</cp:lastModifiedBy>
  <cp:lastPrinted>2018-08-01T10:56:00Z</cp:lastPrinted>
  <dcterms:modified xsi:type="dcterms:W3CDTF">2019-05-28T02:31:00Z</dcterms:modified>
  <cp:revision>4</cp:revision>
  <dc:subject/>
  <dc:title/>
</cp:coreProperties>
</file>