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4945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3"/>
        <w:gridCol w:w="1970"/>
        <w:gridCol w:w="13"/>
        <w:gridCol w:w="2148"/>
        <w:gridCol w:w="2054"/>
        <w:gridCol w:w="19"/>
        <w:gridCol w:w="1448"/>
      </w:tblGrid>
      <w:tr>
        <w:trPr>
          <w:trHeight w:val="18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. ОРГАНИЗАЦИОННО – АНАЛИТИЧЕСКАЯ ДЕЯТЕЛЬНОСТЬ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(село, учреждение)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Сро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роведения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</w:t>
            </w:r>
          </w:p>
          <w:p>
            <w:pPr>
              <w:pStyle w:val="Heading1"/>
              <w:ind w:right="-289" w:hanging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-ния,</w:t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rHeight w:val="1011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1.1. Прием и обработка информационно – аналитического и статистических  отчетов о деятельности учреждения культуры Болотнинского района  за 2023год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Декабрь -январ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Добродеева О.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37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2 </w:t>
            </w:r>
            <w:r>
              <w:rPr>
                <w:rFonts w:cs="Times New Roman" w:ascii="Times New Roman" w:hAnsi="Times New Roman"/>
                <w:sz w:val="24"/>
                <w:u w:val="single"/>
              </w:rPr>
              <w:t>Паспорт культурной деятельности Болотнинского района</w:t>
            </w: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 развития деятельности учреждений культуры за 2023 год, подготовка информационно – аналитического отчета о деятельности КДУ Болотнинского района.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.</w:t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обродеева О.А.</w:t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</w:tr>
      <w:tr>
        <w:trPr>
          <w:trHeight w:val="864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3 Разработка плана работы на 2024 год и нормативного сопровождения к основным районным мероприятия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>РОМ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4 квартал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ind w:right="-289" w:hanging="0"/>
              <w:jc w:val="lef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Тимошенко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512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4 Работа со средствами массовой информации (пресса, радио, ТВ, интернет) по освещению работы учреждений культуры на территории Болотнинского райо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деева О.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мошенко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618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5 Осуществление постоянной связи с информационными  службами КДУ области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бродеева О.А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86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6 Организация фото и видеосъемок мероприятий, формирование архива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</w:rPr>
              <w:t>РОМЦ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Добродеева О.А.</w:t>
            </w:r>
          </w:p>
          <w:p>
            <w:pPr>
              <w:pStyle w:val="Normal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Тимошенко А.С.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2. УЧЕБНО-МЕТОДИЧЕСКОЕ ОБЕСПЕЧЕНИЕ </w:t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НО – ДОСУГОВОЙ ДЕЯТЕЛЬНОСТИ, </w:t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ОВЫШЕНИЕ КВАЛИФИКАЦИИ: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Heading1"/>
              <w:ind w:right="-289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</w:rPr>
            </w:r>
          </w:p>
        </w:tc>
      </w:tr>
      <w:tr>
        <w:trPr>
          <w:trHeight w:val="225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 Проведение консультаций</w:t>
            </w:r>
          </w:p>
          <w:p>
            <w:pPr>
              <w:pStyle w:val="Normal"/>
              <w:ind w:left="15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Совет директоров МКУК: Итоги работы за 2024год; организация проведения основных мероприятий в 2025году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М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ДК им. Кирова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2 месяц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ind w:right="-289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 xml:space="preserve">2.3 </w:t>
            </w:r>
            <w:r>
              <w:rPr>
                <w:bCs/>
                <w:sz w:val="24"/>
                <w:szCs w:val="24"/>
              </w:rPr>
              <w:t xml:space="preserve"> Анализ работы КДУ за 2023 год и задачи на 2024 год:</w:t>
            </w:r>
          </w:p>
          <w:p>
            <w:pPr>
              <w:pStyle w:val="Normal"/>
              <w:jc w:val="both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 работы клубных формировани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анализ выполнения плана работы КД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ДУ 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93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 xml:space="preserve">2.4 Организация и проведение семинаров – совещаний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- «Организация работы с людьми ОВЗ»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</w:rPr>
              <w:t>РОМ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.5  Методические дни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Консультация для работников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Методические выез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(по заявкам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КДУ МО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129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  <w:t>2.6  Участие в семинарах, учеба в школах НГОДНТ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sz w:val="24"/>
                <w:szCs w:val="4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сь период       по плану НГОДНТ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40"/>
              </w:rPr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  <w:gridCol w:w="2127"/>
        <w:gridCol w:w="2126"/>
        <w:gridCol w:w="1417"/>
      </w:tblGrid>
      <w:tr>
        <w:trPr>
          <w:trHeight w:val="136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. Организация и проведение социально- значимых акций, массовых культурно-досуговых мероприят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0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 «Ночь перед рождеством»-рождественские коляд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 « Откройте! Старый год у ворот!» - колядки на старый новый год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 «Студенчества веселая пора…»- конкурсно -игровая программа для молодёж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4 «Коридор бессмертия»- показ художественного фильма про блокаду Ленингра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5 «Уходят годы, память остаётся» - публичные чт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3.6 «До новых встреч!» (прощание с Дедом Морозом и Снегурочкой - игровая программа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6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7 «Сказка о рыбаке и рыбке» - показ мультфильма и викторина по сказке. (для детей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8 «Веселый полигон»- конкурсная программа для молодёжи к 23 феврал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9 «Чай да травка- здоровью поправка» - развлекательная программа для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10 «Жил да был Снеговик» - игровая программа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День Снеговика в России -28 февраля)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1 «Давайте, потанцуем!»- танцевальная программа для молодёжи к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2 «Выборы – это важно!»- большая виктори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имошенко А.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3 «Блинное царство» -мастер класс по приготовлению блин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4 «Любовь и весна, два белых крыла»- караоке-песни за круглым сто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2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4"/>
        <w:gridCol w:w="2127"/>
        <w:gridCol w:w="2126"/>
        <w:gridCol w:w="1417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5 «Балда»- показ художественного фильма по Пушкину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6 «Лучше лопнуть нам от смеха, чем от скуки умереть» - анекдот- шоу за круглым столо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7 «Путешествие в космос» - космический квест для де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8 «В здоровом теле, здоровый дух» -спортивные семейные состяза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19 «Лейся, песня боевая, лейся, песня фронтовая»-музыкальная гостин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0 «Эстафета Победы»- спортивное мероприятие для молодёж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1«Мы -наследники Победы»- велопробег по улицам деревн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2 «На старт, внимание, марш!»- марафон по скандинавской ходьбе для пожилых по улицам д.Байкал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20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3 «У летних ворот-весёлый хоровод»-игровая программа с народными игр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я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4 «Дружба верностью сильна» -развлек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5 «Сказка о рыбаке и рыбке»- театрализация по сказк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6 «Водные забавы»-развлекательная программа для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7 «Моя семья, моя награда» концертная программа к дню сем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8 «Август Спасами богат»- вечер народных традиц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29 «Вспомним всех поименно» -историческая виктори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0 «Переменка с учителем»» -развлекательная программа, посвященная дню учите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31 «В ритме осенних мелодий» осенний бал для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2 «Весело Покров проведешь, друга найдешь»- фольклорная игровая программ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3 «Ай, да Пушкин!» - познатель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34 «Новогодние пряники»-Мастер-класс от Дед Мороз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5 «Дарите людям доброту!» - поздравления на дому (Декада инвалидов)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36 «Без соседей никуда!» -выездной концерт в д. Малинов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3.37 «В дверь стучится Новый год!» -новогодний вечер-отдыха для пожи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я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тняя площад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4. Пропаганда достижений любительского искусства и народного творчеств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1 </w:t>
            </w:r>
            <w:r>
              <w:rPr>
                <w:sz w:val="24"/>
                <w:szCs w:val="24"/>
              </w:rPr>
              <w:t>Вечер-встреча,посвященная всемирному Дню Поэзии «Поэзия- великая ре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лый зал 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нокурова О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8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Праздничная программа «Жизнь культуре посвящая!», посвященная Дню работника культур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Большой зал 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ченко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49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 Районный поэтический конкурс, посвященный 225-летию А.С. Пушкина «Он-наш поэт, он-наша сла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</w:rPr>
              <w:t>Большой зал РДК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рова М.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 Проект  «Район родной- история живая», посвященный 100 -летию Болотнинск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ощадь РД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епанченко А.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урова М.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оненко А.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0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170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5. Организация и проведение праздничных мероприятий, посвященных памятным датам и общественно – значимых акц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1 «Блокадный хлеб» -всероссийская акция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  «Блокадная ласточка»- всероссийская а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 «Ты выстоял, великий Сталинград» -патриотически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 «Герои – Афганцы Болотнинской земли» - час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веча памяти и возложение цветов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 «Ну кто, если не мы!» -театрализованная юмористическая программа к 23 феврал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 « Весна идет, весне дорогу» - концертная программа к 8 м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 « Пахнет мёдом да блинами- это Масленица с нами!» - народное гуля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8 «Минувших дней живая память»- патриотически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 «Свеча памяти» всероссийская а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 «Георгиевская ленточка»-  всероссийская а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 «По тем дорогам прошла война» митинг к 9 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2 «Это наша война, это наша победа!» -концертная программа к 9 ма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 «Счастливые дети, счастливой страны» театрализованная игровая программа к дню защиты дете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4 «Земля, что нас с тобой взрастила»- концертная программа к дню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5 «Так начиналась война..»-митинг, посвященный дню памяти и скорб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 «Под флагом единым» - шествие по улицам д. Байка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7 «Живите в радости до глубокой старости»- вечер отдыха для пожилых, посвященный дню пожилого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8 «Шаги здоровья»- всероссийская акц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9 «Белые журавли памяти»- литературный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 «Если будет Россия, значит будем и мы!» -театрализованная концертная программа, посвященная дню народного Един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1 «Мама, мне на тебя не наглядеться!» конкурс -концерт, посвященный дню Мат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2 «Мы будем чтить ваш подвиг» -митинг с возложением гирлянды и цветов, посвященный дню Неизвестного солдата.+ акция «Свеча памяти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3 «Ваш подвиг жив, неповторим и вечен» -час истор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4 «Новогодние приключения или тайна ёлочной игрушки» -новогодний утренник для дошколят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5 « Все плохое мы исправим, с Новым годом всех поздравим!»- новогодняя игровая программа для младших школьник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6 «Серебряная стрела» -новогодний музыкальный спектакль для взросл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6. Организация  работы клубных формирований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ind w:firstLine="39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Cs w:val="28"/>
              </w:rPr>
              <w:t>Театральная студия «Маска».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Студия эстрадного пения «Мелодия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омната отдыха для детей «Весёлая стра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уб по интересам для женщин (от 30 до 55 лет) «Всё в твоих руках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уб по интересам для пожилых «Статус 55+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Клуб общения для молодежи «МолодёжКа»</w:t>
            </w:r>
          </w:p>
          <w:p>
            <w:pPr>
              <w:pStyle w:val="Normal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32"/>
              </w:rPr>
            </w:pPr>
            <w:r>
              <w:rPr>
                <w:rFonts w:cs="Times New Roman" w:ascii="Times New Roman" w:hAnsi="Times New Roman"/>
                <w:sz w:val="24"/>
                <w:szCs w:val="3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вгус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 декабр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торник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30-18.00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еда, пятниц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0-16.30 ча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дин раз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мошенко А.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150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36"/>
              </w:rPr>
            </w:pPr>
            <w:r>
              <w:rPr>
                <w:rFonts w:cs="Times New Roman" w:ascii="Times New Roman" w:hAnsi="Times New Roman"/>
                <w:b/>
                <w:sz w:val="36"/>
              </w:rPr>
              <w:t>Художественный руководитель – Тимошенко Анна Сергеевна.</w:t>
            </w:r>
          </w:p>
        </w:tc>
      </w:tr>
      <w:tr>
        <w:trPr>
          <w:trHeight w:val="840" w:hRule="atLeast"/>
        </w:trPr>
        <w:tc>
          <w:tcPr>
            <w:tcW w:w="15025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59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  <w:gridCol w:w="2127"/>
        <w:gridCol w:w="2126"/>
        <w:gridCol w:w="1417"/>
      </w:tblGrid>
      <w:tr>
        <w:trPr>
          <w:trHeight w:val="562" w:hRule="atLeast"/>
        </w:trPr>
        <w:tc>
          <w:tcPr>
            <w:tcW w:w="79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9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1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5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559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3302" w:hRule="atLeast"/>
        </w:trPr>
        <w:tc>
          <w:tcPr>
            <w:tcW w:w="793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990" w:hRule="atLeast"/>
        </w:trPr>
        <w:tc>
          <w:tcPr>
            <w:tcW w:w="793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567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720" w:footer="567" w:bottom="623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81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1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pt;height:16.1pt;mso-wrap-distance-left:0pt;mso-wrap-distance-right:0pt;mso-wrap-distance-top:0pt;mso-wrap-distance-bottom:0pt;margin-top:0.05pt;mso-position-vertical-relative:text;margin-left:71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9" w:hanging="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2:16:00Z</dcterms:created>
  <dc:creator>ТАНЯ</dc:creator>
  <dc:description/>
  <cp:keywords/>
  <dc:language>en-US</dc:language>
  <cp:lastModifiedBy>User8</cp:lastModifiedBy>
  <cp:lastPrinted>2024-01-30T15:21:00Z</cp:lastPrinted>
  <dcterms:modified xsi:type="dcterms:W3CDTF">2024-01-31T02:16:00Z</dcterms:modified>
  <cp:revision>3</cp:revision>
  <dc:subject/>
  <dc:title>                                                                                                                              </dc:title>
</cp:coreProperties>
</file>