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27.12.2021                                      д.Байкал                                              № 53-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еречня главных администраторов доходов бюджета Байкальского сельсовета 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 3.2 статьи 160.1 Бюджетного кодекса Российской Федерации и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  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 16.09.2021 № 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  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 Утвердить прилагаемый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лавных администраторов доходов бюджета Байкальского сельсовета Болотнинского района Новосибир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 Настоящее распоряжение применяется к правоотношениям, возникающим при составлении и исполнении бюджета Байкальского сельсовета Болотнинского района Новосибирской области, начиная с бюджета на 2022 год и на плановый период 2023 и 2024 годов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720" w:right="20" w:hanging="0"/>
        <w:rPr/>
      </w:pPr>
      <w:r>
        <w:rPr/>
        <w:t>3. Контроль за исполнением данного Распоряжения оставляю за собой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right="20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right="20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right="20" w:hanging="0"/>
        <w:rPr/>
      </w:pPr>
      <w:r>
        <w:rPr/>
        <w:t xml:space="preserve">Глава Байкальского сельсовета                                                      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right="20" w:hanging="0"/>
        <w:rPr/>
      </w:pPr>
      <w:r>
        <w:rPr/>
        <w:t>Болотнинского района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right="20" w:hanging="0"/>
        <w:rPr/>
      </w:pPr>
      <w:r>
        <w:rPr/>
        <w:t>Новосибирской области                                                                В.Ф. Козловский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right="2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распоряжением администрации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</w:t>
      </w:r>
      <w:r>
        <w:rPr/>
        <w:t>Байкальского сельсовета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/>
        <w:t xml:space="preserve">Болотнинского района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Новосибирской области  </w:t>
      </w:r>
    </w:p>
    <w:p>
      <w:pPr>
        <w:pStyle w:val="Normal"/>
        <w:jc w:val="center"/>
        <w:rPr>
          <w:sz w:val="20"/>
        </w:rPr>
      </w:pPr>
      <w:r>
        <w:rPr/>
        <w:t xml:space="preserve">                                                                       </w:t>
      </w:r>
      <w:r>
        <w:rPr/>
        <w:t>от 27.12.2021</w:t>
      </w:r>
      <w:r>
        <w:rPr>
          <w:sz w:val="20"/>
        </w:rPr>
        <w:t xml:space="preserve">    №  53-р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х администраторов доходов бюджета Байкальского сельсовета</w:t>
      </w:r>
      <w:r>
        <w:rPr>
          <w:sz w:val="28"/>
          <w:szCs w:val="28"/>
        </w:rPr>
        <w:t xml:space="preserve"> </w:t>
      </w:r>
      <w:r>
        <w:rPr>
          <w:b/>
        </w:rPr>
        <w:t>на 2022 год и плановый период 2023 - 2024 годов</w:t>
      </w:r>
    </w:p>
    <w:p>
      <w:pPr>
        <w:pStyle w:val="Normal"/>
        <w:tabs>
          <w:tab w:val="clear" w:pos="708"/>
          <w:tab w:val="left" w:pos="8535" w:leader="none"/>
        </w:tabs>
        <w:rPr>
          <w:sz w:val="20"/>
        </w:rPr>
      </w:pPr>
      <w:r>
        <w:rPr/>
        <w:t xml:space="preserve">                                      </w:t>
      </w: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>Таблица   1</w:t>
      </w:r>
    </w:p>
    <w:p>
      <w:pPr>
        <w:pStyle w:val="Normal"/>
        <w:tabs>
          <w:tab w:val="clear" w:pos="708"/>
          <w:tab w:val="left" w:pos="853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Главные администраторы доходов бюджета Байкальского сельсовета, за исключением безвозмездных поступлений,  на 2022 год и плановый период 2023 - 2024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20"/>
        <w:gridCol w:w="5683"/>
      </w:tblGrid>
      <w:tr>
        <w:trPr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Код бюджетной классификации Российской Федерации</w:t>
            </w:r>
          </w:p>
        </w:tc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главного администратора доходов бюджета, вида доходов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ого администратора доход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ов бюджета</w:t>
            </w:r>
          </w:p>
        </w:tc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казначейство ( Управление Федерального казначейства по Новосибирской области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03 02231 01 0000 1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03 02241 01 0000 1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03 02251 01 0000 1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03 02261 01 0000 1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ая налоговая служба (Управление федеральной налоговой службы по                   Новосибирской области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01 02010 01 1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1 02010 01 21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и проценты по соответствующему платежу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1 02010 01 3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1 02010 01 4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 (прочие поступления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1 02020 01 1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01 02020 01 21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пени и проценты по соответствующему платежу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1 02020 01 3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1 02020 01 4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статьей 227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 (прочие поступления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1 02030 01 1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01 02030 01 21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и проценты по соответствующему платежу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1 02030 01 3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1 02030 01 4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статьей 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 (прочие поступления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01 02080 01 1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, в части суммы налога, превышающей 650 000 рублей, относящейся к части налоговой базы, превышающей 5 000 000 рубл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05 03010 01 0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1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21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3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4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20 01 1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20 01 21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20 01 3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20 01 4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21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6 01030 10 1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6 01030 10 21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6 01030 10 3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6 01030 10 4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06 06033 10 1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06 06033 10 21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06 06033 10 3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06 06043 10 1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06 06043 10 21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06 06043 10 3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09 04053 10 1000 1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09 04053 10 2100 1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сельских поселений (пени по соответствующему платежу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09 04053 10 3000 1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09 04053 10 4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 xml:space="preserve">Земельный налог (по обязательствам, возникшим до 1 января 2006 года), мобилизуемый на территориях </w:t>
            </w:r>
            <w:r>
              <w:rPr>
                <w:sz w:val="20"/>
                <w:szCs w:val="20"/>
              </w:rPr>
              <w:t>сельских</w:t>
            </w:r>
            <w:r>
              <w:rPr>
                <w:bCs/>
                <w:sz w:val="20"/>
                <w:szCs w:val="20"/>
              </w:rPr>
              <w:t xml:space="preserve"> поселений (прочие поступления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  Байкальского сельсовета Болотнинского района Новосибирской обла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 05013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 06013 10 0000 43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25 10 0000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 05035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 09045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 01995 10 0000 13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 02995 10 0000 13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 02052 10 0000 4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 02053 10 0000 4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 02053 10 0000 4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 06025 10 0000 43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м муниципальных бюджетных и автономных учреждений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101 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040 02 0000 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7 01050 10 0000 18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17 05050 10 0000 18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неналоговые доходы бюджетов сельских поселений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/>
        <w:t xml:space="preserve">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/>
        <w:t>Перечень и коды главных администраторов безвозмездных поступлений на 2022 год и плановый период 2023– 2024 годов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Таблица 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20"/>
        <w:gridCol w:w="5683"/>
      </w:tblGrid>
      <w:tr>
        <w:trPr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 Российской Федерации</w:t>
            </w:r>
          </w:p>
        </w:tc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главного администратора доходов бюджета, вида доходов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лавного администрато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ход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ов бюджета</w:t>
            </w:r>
          </w:p>
        </w:tc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  Байкальского сельсовета Болотнинского района Новосибирской обла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 16001 10 000015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2999 10 0000 15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0024 10 0000 15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сельски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5118 10 0000 15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сельских поселений на осуществ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 02 40014 10 000 15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45160 10 0000 15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90054 10 0000 15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3 05099 10 0000 18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чие безвозмездные поступления от государственных (муниципальных) организаций в бюджеты сельских поселений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7 05030 10 0000 18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8 05000 10 0000 18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ечисления из бюджетов сельских поселений (в бюджеты поселений) для осуществления возврата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0000 15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   остатков     субсидий,    субвенций 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312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49&amp;n=141194&amp;dst=130030" TargetMode="External"/><Relationship Id="rId3" Type="http://schemas.openxmlformats.org/officeDocument/2006/relationships/hyperlink" Target="consultantplus://offline/ref=D047B4A98D5905D2B8527025F814B08825006AB31C7763BB9791228855CB766135ADB79BCA67LFH8C" TargetMode="External"/><Relationship Id="rId4" Type="http://schemas.openxmlformats.org/officeDocument/2006/relationships/hyperlink" Target="consultantplus://offline/ref=D047B4A98D5905D2B8527025F814B08825006AB31C7763BB9791228855CB766135ADB799CA6EF6L5H7C" TargetMode="External"/><Relationship Id="rId5" Type="http://schemas.openxmlformats.org/officeDocument/2006/relationships/hyperlink" Target="consultantplus://offline/ref=D047B4A98D5905D2B8527025F814B08825006AB31C7763BB9791228855CB766135ADB799CA67F559LBH7C" TargetMode="External"/><Relationship Id="rId6" Type="http://schemas.openxmlformats.org/officeDocument/2006/relationships/hyperlink" Target="consultantplus://offline/ref=21EC31C36339CEB0B85AB0A28BA404B2F618BCF928BD1144B5E47AE5BA4E9D0004D34DE4363D15J6C" TargetMode="External"/><Relationship Id="rId7" Type="http://schemas.openxmlformats.org/officeDocument/2006/relationships/hyperlink" Target="consultantplus://offline/ref=EAB693F3B91BC0B3F8902E7D16C36E4A5F9F9B1092F8D2C2DAF581CBD1011ABF728B48414E2D0653GBM1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3:37:00Z</dcterms:created>
  <dc:creator>USER</dc:creator>
  <dc:description/>
  <cp:keywords/>
  <dc:language>en-US</dc:language>
  <cp:lastModifiedBy>Админ</cp:lastModifiedBy>
  <cp:lastPrinted>2022-09-13T11:01:00Z</cp:lastPrinted>
  <dcterms:modified xsi:type="dcterms:W3CDTF">2022-09-13T05:00:00Z</dcterms:modified>
  <cp:revision>21</cp:revision>
  <dc:subject/>
  <dc:title>Приложение  №1</dc:title>
</cp:coreProperties>
</file>