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287 от 22.04.2022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 287 от 22.04.2022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rPr>
          <w:szCs w:val="24"/>
        </w:rPr>
      </w:pP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18884 кв.м., с кадастровым номером 54:03:037209:983, адрес: Новосибирская область, Болотнинский район, муниципальное образование Байкальский сельсовет, категория земель – земли сельскохозяйственного назначения, разрешенное использование: сельскохозяйственное использование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Имеются ограничения прав в использовании земельного участка, предусмотренные статьями 56, 56.1 Земельного кодекса Российской Федерации, в залоге, в споре и под арестом не состоит. 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Начальный размер годовой арендной платы земельного участка составляет 2500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Две тысячи пятьсот рублей 00 копеек), шаг аукциона 3% - 75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Семьдесят пять рублей 00 копеек), размер задатка определен как 20% от начальной цены – 500,0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Пятьсот рублей 00 копеек).  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Технические условия подключения (технологического присоединения) объекта капитального строительства: возможность подключения к сетям газоснабжения отсутствует, к сетям холодного водоснабжения име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тступ от границ земельного участка для объектов капитального строительства - 3 м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bCs/>
          <w:color w:val="000000"/>
          <w:szCs w:val="24"/>
          <w:lang w:val="de-DE"/>
        </w:rPr>
        <w:t>Срок аренды: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color w:val="000000"/>
          <w:szCs w:val="24"/>
          <w:lang w:val="de-DE"/>
        </w:rPr>
        <w:t>договор аренды заключается срок</w:t>
      </w:r>
      <w:r>
        <w:rPr>
          <w:color w:val="000000"/>
          <w:szCs w:val="24"/>
        </w:rPr>
        <w:t>ом на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  <w:lang w:val="de-DE"/>
        </w:rPr>
        <w:t xml:space="preserve"> </w:t>
      </w:r>
      <w:r>
        <w:rPr>
          <w:bCs/>
          <w:color w:val="000000"/>
          <w:szCs w:val="24"/>
        </w:rPr>
        <w:t>года</w:t>
      </w:r>
      <w:r>
        <w:rPr>
          <w:bCs/>
          <w:color w:val="000000"/>
          <w:szCs w:val="24"/>
          <w:lang w:val="de-DE"/>
        </w:rPr>
        <w:t>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Аукцион проводится в соответствии с Гражданским кодексом Российской Федерации, Земельным кодексом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УФК по Новосибирской области (администрация Болотнинского района Новосибирской области, л/с 04513002650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 5413111417 КПП 541301001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Казначейский счет </w:t>
      </w:r>
      <w:r>
        <w:rPr>
          <w:sz w:val="24"/>
          <w:szCs w:val="24"/>
          <w:lang w:val="ru-RU"/>
        </w:rPr>
        <w:t>0323264350606000510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К 01500495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диный счет бюджета 4010281044537000004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ТМО 50606101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ределение участников торгов состоится 24 мая 2022 года в 14 час. 30 мин., торги состоятся 31 мая 2022 года в 10 час. 00 мин.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С условиями договора аренды, а также формой заявки на участие в торгах можно ознакомиться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ки принимаются с даты опубликования до 23.05.2022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1:00Z</dcterms:created>
  <dc:creator>Админ</dc:creator>
  <dc:description/>
  <cp:keywords/>
  <dc:language>en-US</dc:language>
  <cp:lastModifiedBy>User8</cp:lastModifiedBy>
  <cp:lastPrinted>2021-11-10T08:43:00Z</cp:lastPrinted>
  <dcterms:modified xsi:type="dcterms:W3CDTF">2022-04-25T07:11:00Z</dcterms:modified>
  <cp:revision>2</cp:revision>
  <dc:subject/>
  <dc:title>     </dc:title>
</cp:coreProperties>
</file>