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Ь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10.2019                                                                                           № 3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лановой проверки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МКУК «Культурно-досуговое объединение» с. Байкал Болотни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защиты прав и интересов работников, соблюдения трудового законодательства и  иных нормативных правовых актов, содержащих нормы трудового права в процессе осуществления деятельности МКУК «Культурно-досуговое объединение»,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Законом Новосибирской области от 02.05.2017 № 161-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, распоряжением администрации Байкальского сельсовета Болотнинского района Новосибирской области от 07.11.2017  № 47-р «Об определении уполномоченного органа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Байкальского сельсовета Болотнинского района Новосибирской области» и на основании распоряжения администрации Байкальского сельсовета Болотнинского района Новосибирской области от 26.11.2018 № 48-р «Об утверждении ежегодного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на 2019 год»,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роверку в отношении Муниципального казённого учреждения культуры «Культурно-досуговое объединение» с. Байкал Болотнинского района Новосибирской обла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рганизации: Новосибирская область, Болотнинский район д. Байкал, ул. Школьная, д.9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, предмет проверки: соблюдение МКУК «Культурно-досуговое объединение» при осуществлении деятельности трудового законодательства и иных нормативных правовых актов, содержащих нормы трудового права, вид и форма: документарная плановая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основания проверки: план проведения плановых проверок на 2019 год, утвержденный распоряжением администрации Байкальского сельсовета от 26.11.2018 № 48-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: 20 рабочих дн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Коллективный договор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внутреннего трудового распорядка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Штатное расписание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График отпусков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Трудовые договоры, журнал регистрации трудовых договоров и изменений к ним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Трудовые книжки, книга учета движения трудовых книжек и вкладышей в них, приходно-расходная книга по учету бланков трудовой книжки и вкладыша в нее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/>
      </w:pPr>
      <w:r>
        <w:rPr>
          <w:sz w:val="28"/>
          <w:szCs w:val="28"/>
        </w:rPr>
        <w:t>Личные дела работников (формы Т-2), документы, определяющие трудовые обязанности работников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казы по личному составу (о приеме, увольнении, переводе и т.д.);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 об отпусках, командировках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 по основной деятельности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Табель учета рабочего времени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ные листки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писок несовершеннолетних работников, работников-инвалидов, беременных женщин и женщин, имеющих детей в возрасте до трех лет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Медицинские справки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оговоры о материальной ответственности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аттестации, приказ о создании аттестационной комиссии, отзывы, аттестационные листы;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ные локальные нормативные акты и документы, необходимые для проведения полной и всесторонней проверки.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Дата начала проведения проверки: 15 октября 2019 г., дата окончания проверки: 12 ноября 2019 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 должность лица, уполномоченного на проведение проверки: Антоненко Лариса Анатольевна, специалист 1 разряда администрации Байкаль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айкаль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В.Ф. Козловски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07:00Z</dcterms:created>
  <dc:creator>DNA7 X86</dc:creator>
  <dc:description/>
  <cp:keywords/>
  <dc:language>en-US</dc:language>
  <cp:lastModifiedBy>User8</cp:lastModifiedBy>
  <cp:lastPrinted>2019-05-13T16:30:00Z</cp:lastPrinted>
  <dcterms:modified xsi:type="dcterms:W3CDTF">2019-10-01T10:07:00Z</dcterms:modified>
  <cp:revision>2</cp:revision>
  <dc:subject/>
  <dc:title/>
</cp:coreProperties>
</file>