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ЙКАЛЬ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05.2019                                                                                           № 18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лановой проверки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МКП «Жилищно-коммунальные системы» муниципального образования Байкальского сельсовета Болотни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защиты прав и интересов работников, соблюдения трудового законодательства и  иных нормативных правовых актов, содержащих нормы трудового права в процессе осуществления деятельности МКП «Жилищно-коммунальные системы»,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Законом Новосибирской области от 02.05.2017 № 161-ОЗ «О ведомственном контроле за соблюдением трудового законодательства и иных нормативных правовых актов, содержащих нормы трудового права, в Новосибирской области», распоряжением администрации Байкальского сельсовета Болотнинского района Новосибирской области от 07.11.2017  № 47-р «Об определении уполномоченного органа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Байкальского сельсовета Болотнинского района Новосибирской области» и на основании распоряжения администрации Байкальского сельсовета Болотнинского района Новосибирской области от 26.11.2018 № 48-р «Об утверждении ежегодного плана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на 2019 год», 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 проверку в отношении Муниципального казённого предприятия  «Жилищно-коммунальные системы» муниципального образования Байкальского сельсовета Болотнинского района Новосибирской обла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организации: Новосибирская область, Болотнинский район д. Байкал, ул.Центральная, д.1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, предмет проверки: соблюдение МКП «Жилищно-коммунальные системы» при осуществлении деятельности трудового законодательства и иных нормативных правовых актов, содержащих нормы трудового права, вид и форма: документарная плановая. 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е основания проверки: план проведения плановых проверок на 2019 год, утвержденный распоряжением администрации Байкальского сельсовета от 26.11.2018  № 48-р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роверки: 20 рабочих дне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: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Коллективный договор.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внутреннего трудового распорядка.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Локальные нормативные акты организации, содержащие нормы трудового права, устанавливающие обязательные требования либо касающиеся трудовой функции работников, в том числе положения об оплате труда, премировании, компенсационных и стимулирующих выплатах.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Штатное расписание.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График отпусков.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Трудовые договоры, журнал регистрации трудовых договоров и изменений к ним.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Трудовые книжки, книга учета движения трудовых книжек и вкладышей в них, приходно-расходная книга по учету бланков трудовой книжки и вкладыша в нее.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rPr/>
      </w:pPr>
      <w:r>
        <w:rPr>
          <w:sz w:val="28"/>
          <w:szCs w:val="28"/>
        </w:rPr>
        <w:t>Личные дела работников (формы Т-2), документы, определяющие трудовые обязанности работников.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иказы по личному составу (о приеме, увольнении, переводе и т.д.);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 об отпусках, командировках.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 по основной деятельности.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Табель учета рабочего времени.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ные листки.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Список несовершеннолетних работников, работников-инвалидов, беременных женщин и женщин, имеющих детей в возрасте до трех лет.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Медицинские справки.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Договоры о материальной ответственности.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б аттестации, приказ о создании аттестационной комиссии, отзывы, аттестационные листы;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Иные локальные нормативные акты и документы, необходимые для проведения полной и всесторонней проверки.</w:t>
      </w:r>
    </w:p>
    <w:p>
      <w:pPr>
        <w:pStyle w:val="Style17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Дата начала проведения проверки: 20 мая  2019 г., дата окончания  проверки: 17 июня 2019 г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 должность лица, уполномоченного на проведение проверки: Антоненко Лариса Анатольевна, специалист 1 разряда администрации Байкаль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айкаль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В.Ф. Козловский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35:00Z</dcterms:created>
  <dc:creator>DNA7 X86</dc:creator>
  <dc:description/>
  <dc:language>en-US</dc:language>
  <cp:lastModifiedBy>Байкал</cp:lastModifiedBy>
  <cp:lastPrinted>2019-05-13T16:30:00Z</cp:lastPrinted>
  <dcterms:modified xsi:type="dcterms:W3CDTF">2019-05-13T09:35:00Z</dcterms:modified>
  <cp:revision>2</cp:revision>
  <dc:subject/>
  <dc:title/>
</cp:coreProperties>
</file>