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еративная обстановка с пожарами в 2018 году. </w:t>
      </w:r>
    </w:p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 xml:space="preserve">За 12 месяцев 2018г. на территории Болотнинского района произошло 56 пожаров. По сравнению с аналогичным периодом 2017 года произошло уменьшение количества пожаров на 2 случая, или на 3,4%. Однако с уменьшением количества пожаров, прямой убыток от них увеличился в 14,5 раз и составил 3224060 рублей. За аналогичный период прошлого года (далее - АППГ) ущерб был  -  222522 рублей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>Во время пожаров повреждено 54 и уничтожено 15 строений, уничтожено 3 и повреждено 6 транспортных средства. При тушении пожаров спасено материальных ценностей на сумму 100000 рублей, АППГ - 17045000 рублей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 xml:space="preserve">45 пожаров зарегистрировано в строениях жилого сектора и доля загораний на этой категории объектов составила 80,4% (что на 7,3% меньше АППГ), 4 раза горели объекты торговли, 6 раз транспортные средства, 1 раз неэксплуатируемое строение, 1 раз пилорама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фоне общего уменьшения пожаров на территории района на 2 случая, в сравнении с 2017 годом увеличилась доля пожаров на объектах торговли на 3 случая и в транспортных средствах на 4 случая, в то же время доля пожаров объектом которых был человек уменьшилась на 100% (АППГ – 1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городе Болотное произошло 27 пожаров  (АППГ – 31). В населённых пунктах расположенных на территории сельских администраций,  зарегистрировано 25  пожаров (АППГ- 25). Вне территории населенных пунктов зарегистрировано 4 пожара, за аналогичный период прошлого года 2.  Таким образом, п</w:t>
      </w:r>
      <w:r>
        <w:rPr>
          <w:sz w:val="28"/>
          <w:szCs w:val="28"/>
        </w:rPr>
        <w:t xml:space="preserve">о сравнению с </w:t>
      </w:r>
      <w:r>
        <w:rPr>
          <w:sz w:val="26"/>
          <w:szCs w:val="26"/>
        </w:rPr>
        <w:t xml:space="preserve">2017 годом количество пожаров на территории города Болотное уменьшилось на 4 случая, на территории сельских населенных пунктов количество пожаров не изменилось, вне территории населенных пунктов количество пожаров увеличилось на 2 случай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Если смотреть в разрезе сельских муниципальных образований то увеличение количества пожаров произошло в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ратаевской, Боровской, Варламовской, Дивинской, Егоровской и Светлополянской сельских администрациях. Снижение пожаров зафиксировано в Карасевской и Новобибеевской администрациях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нижение количества пожаров за 12 месяцев 2018г. произошло за счёт уменьшения пожаров на территориях города Болотно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Основная причина (16 случаев) произошедших за 12 месяцев 2018 года пожаров связаны с эксплуатацией и монтажом электрооборудования, за АППГ доля пожаров по этой причине составляла 11 случаев. 12 пожаров  связаны с неосторожным обращением с огнем  (АППГ-20),  12  пожаров связаны с печным отоплением (АППГ-15), неисправность транспортного средства 8 (АППГ – 3), было 7 поджогов (АППГ – 6) и 1 грозовой разряд (АППГ – 0). Таким образом, при снижении количества пожаров по причине печного отопления, и неосторожном обращении с огнем, произошло увеличение количества пожаров связанных с нарушениями правил монтажа электрооборудования, поджогов  и неисправности транспортных средст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Характерных и сложных пожаров, а также пожаров на социально значимых объектах района, в 2018г. не было.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За 12 месяцев 2018г. во время пожаров погибло 3 человека (</w:t>
      </w:r>
      <w:r>
        <w:rPr>
          <w:sz w:val="26"/>
          <w:szCs w:val="26"/>
        </w:rPr>
        <w:t>АППГ – 3). Травмировано 3 человека АППГ (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ары, на которых произошла гибе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06.02.2018 пожар по адресу: НСО г. Болотное ул. Щепная. Причина пожара – нарушение правил эксплуатации отопительной печи. Погибла гражданка </w:t>
      </w:r>
      <w:r>
        <w:rPr>
          <w:b/>
          <w:sz w:val="26"/>
          <w:szCs w:val="26"/>
        </w:rPr>
        <w:t>С. 1949 г.р</w:t>
      </w:r>
      <w:r>
        <w:rPr>
          <w:sz w:val="26"/>
          <w:szCs w:val="26"/>
        </w:rPr>
        <w:t>. Пенсионер. Пожар произошел в ноч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26.09.2018 пожар по адресу: НСО Болотнинский район 149 км трассы «Сибирь» Р-255, кафе «Цезарь». Причина пожара – неосторожность при курении. Погиб гражданин  без определенного  рода  занятий. Находился в состоянии алкогольного опьянения. Пожар произошел в ноч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5.12.2018 пожар по адресу: НСО Болотнинский район п. Дивинка ул. Октябрьская. Причина пожара – нарушение правил эксплуатации отопительной печи Погиб гражданин </w:t>
      </w:r>
      <w:r>
        <w:rPr>
          <w:b/>
          <w:sz w:val="26"/>
          <w:szCs w:val="26"/>
        </w:rPr>
        <w:t>М. 1965г.р</w:t>
      </w:r>
      <w:r>
        <w:rPr>
          <w:sz w:val="26"/>
          <w:szCs w:val="26"/>
        </w:rPr>
        <w:t>. Пенсионер, инвалид 3 группы. Пожар произошел в днев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/>
      </w:pPr>
      <w:r>
        <w:rPr>
          <w:sz w:val="26"/>
          <w:szCs w:val="26"/>
        </w:rPr>
        <w:tab/>
        <w:tab/>
        <w:t xml:space="preserve">К сожалению наступивший 2019 год не стал исключением. За истекший период на территории района уже зарегистрировано 2 пожара, что на 2 пожара меньше чем за аналогичный период прошлого года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1.01.2019 произошел пожар в надворных постройках по адресу: НСО Болотнинский район с. Варламово ул. Центральная. Причина пожара – нарушение правил монтажа электрооборудования.   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- 20.01.2019 произошёл пожар в доме по адресу: НСО  Болотнинский район с. Карасево ул. Центральная. Причиной пожара послужило неправильное устройство отопительной печ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возникновения пожаров, ещё раз хочется обратиться к жителям района и напомнить, что чтобы в ваш дом не пришла беда, достаточно соблюдать элементарные правила пожарной безопасности. Более внимательно и осторожно обращаться с огнём, не разводить костров и не курить в местах для этого не предназначенных, следить за состоянием электропроводки в Вашем доме, уходя из дома выключать электроприборы, ну и, конечно же, ни в коем случае и не при каких обстоятельствах не давать спички детям. Каждый человек должен выработать в себе аккуратность и осмотрительность. Нужно контролировать друг друга, бороться с рассеянностью, свойственной многим людям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НДиП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Болотн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Н. Курц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outlineLvl w:val="6"/>
    </w:pPr>
    <w:rPr>
      <w:b/>
      <w:bCs/>
      <w:i/>
      <w:iCs/>
      <w:color w:val="FF0000"/>
      <w:spacing w:val="-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bCs/>
      <w:color w:val="FF0000"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i/>
      <w:iCs/>
      <w:color w:val="FF0000"/>
      <w:spacing w:val="-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0:00Z</dcterms:created>
  <dc:creator>Admin</dc:creator>
  <dc:description/>
  <dc:language>en-US</dc:language>
  <cp:lastModifiedBy>Байкал</cp:lastModifiedBy>
  <cp:lastPrinted>2006-06-13T00:37:00Z</cp:lastPrinted>
  <dcterms:modified xsi:type="dcterms:W3CDTF">2019-01-23T07:30:00Z</dcterms:modified>
  <cp:revision>2</cp:revision>
  <dc:subject/>
  <dc:title/>
</cp:coreProperties>
</file>