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1 сообща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ожарная защищённость объектов образования в новом учебном год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Одним из приоритетных направлений деятельности Отдела надзорной деятельности и профилактической работы по Болотнинскому району УНДиПР ГУ МЧС России по Новосибирской области, является осуществление мероприятий по контролю за соблюдением требований норм и правил пожарной безопасности в образовательных учреждений района, а также поддержание пожаробезопасного состояния данных учреждений на должном, высоком уров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Болотнинского района по состоянию на 01.09.2018 года находится 34 образовательных учреждения. Из них 22 - средние школы, 4 - основных школ, 1- спортивная школа, 1- Дом Детства и Юношества, 1 - Педагогический колледж и 5- детских садов. За 8 месяцев 2018 года Отделом надзорной деятельности и профилактической работы по Болотнинскому району проверено 23 учреждения образования в части соблюдения норм и правил пожарной безопасности. Всего проведено 23 плановых и 9 внеплановых выездных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мероприятий по надзору руководителям образовательных учреждений вручено 32 акта проверки  и 8 обязательных для исполнения предписаний,  в которых предложено к исполнению 18 нарушений требований правил пожарной безопасности. В отличие от предыдущих лет, в 2018 году в предписания включены нарушения лишь режимного характера, не требующие больших денежных затрат. И, как правило, нарушения устранялись либо в ходе проверки, либо в кратчайшие сроки. За выявленные нарушения требований норм и правил пожарной безопасности 13 должностных лиц привлечено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от 12.07.2018 №611-р «О проверке готовности муниципальных учреждений образования к началу 2018-2019 учебного года» сотрудниками отдела в период с 07.08.2018 – по 16.08.2018 года принято участие в работе межведомственной комиссии по приемке образовательных учреждений района к новому учебному году. В ходе участия в работе комиссии установлено, что все образовательные учреждениях района готовы к новому учебному году, в части соблюдения требований норм и правил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в зданиях учебных учреждений достигается, прежде всего, установлением противопожарного режима и обучением обслуживающего персонала и учащихся мерам пожарной безопасности и действиям во врем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ая ответственность за обеспечение пожарной безопасности в зданиях учебных учреждений в соответствии с действующим законодательством возлагается на их руководителей. Ответственность за пожарную безопасность отдельных помещений (кабинеты, мастерские, лаборатории), электросетей и т.п. определяет руководитель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18 год в системе МЧС объявлен годом «Культуры безопасности». В связи с этим, в целях формирования культуры безопасности жизнедеятельности населения и обучения подрастающего поколения основам безопасного поведения, подготовки детей к действиям в условиях различного рода экстремальных и опасных ситуаций, в том числе в местах массового пребывания людей в общеобразовательных учреждениях Болотнинского района 03.09.2018 проведен «День знаний» в котором приняли участие сотрудники отдела надзорной деятельности и профилактической работы по Болотнинскому району (ОНДиПР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3.09.2018 по 30.09.2018 в образовательных учреждениях на территории района будет проводиться «Месячник безопасности». В рамках месячника сотрудники ОНДиПР посетят многие образовательные учреждения района и примут участие в проведении уроков ОБЖ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хочется обратиться к руководителям и преподавательскому составу (классным руководителям) с предложением посетить, в рамках экскурсии, 52 Пожарно-спасательную часть г. Болотное. Где для вас и учащихся вашей школы работники пожарной части проведут занимательную, познавательную и незабываемую экскур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95250</wp:posOffset>
            </wp:positionV>
            <wp:extent cx="819150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ОНДи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олотнинскому району</w:t>
      </w:r>
    </w:p>
    <w:p>
      <w:pPr>
        <w:pStyle w:val="Normal"/>
        <w:rPr/>
      </w:pPr>
      <w:r>
        <w:rPr>
          <w:sz w:val="28"/>
          <w:szCs w:val="28"/>
        </w:rPr>
        <w:t xml:space="preserve">майор внутренней службы                                                        Курцев А.Н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23:00Z</dcterms:created>
  <dc:creator>Admin</dc:creator>
  <dc:description/>
  <dc:language>en-US</dc:language>
  <cp:lastModifiedBy>Байкал</cp:lastModifiedBy>
  <dcterms:modified xsi:type="dcterms:W3CDTF">2018-09-05T02:23:00Z</dcterms:modified>
  <cp:revision>2</cp:revision>
  <dc:subject/>
  <dc:title/>
</cp:coreProperties>
</file>