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марта с 9 до 12 часов  Болотнинский отдел Управления Росреестра по Новосибирской области в рамках программы «Росреестр и молодая семья» организует день консультаций граждан по вопросам реализации материнского семейного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ться по адресу:  г. Болотное,  ул. Школьная, 1,  кабинет 101,  или по тел. 8 (383) 49 22-3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В.Г.Золотухина, начальник Болотнинского отдела Управления Росреестра по Новосибирской области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8:00Z</dcterms:created>
  <dc:creator>tsv</dc:creator>
  <dc:description/>
  <dc:language>en-US</dc:language>
  <cp:lastModifiedBy>Байкал</cp:lastModifiedBy>
  <cp:lastPrinted>2017-11-28T09:06:00Z</cp:lastPrinted>
  <dcterms:modified xsi:type="dcterms:W3CDTF">2018-03-20T02:08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