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АЙКАЛЬ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8.2020                               д.Байкал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 объема и условий предоставления субсидий бюджетным и автономным учреждениям,  финансируемым из  бюджета Байкальского сельсовета Болотнинского района Новосибирской области  на иные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Байкальского сельсовета Болотн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 бюджета Байкальского сельсовета Болотнинского района Новосибирской области на иные цели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</w:t>
      </w:r>
      <w:r>
        <w:rPr>
          <w:rFonts w:cs="Times New Roman" w:ascii="Times New Roman" w:hAnsi="Times New Roman"/>
          <w:szCs w:val="28"/>
        </w:rPr>
        <w:t>публиковать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 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Постановление вступает в силу после опубликован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И.о.Главы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Л.А.Антоненко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от 17.08.2020   № 58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, финансиру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 бюджета Байкальского сельсовета Болотнинского района Новосибирской области  на иные ц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нятия решений о предоставлении субсидий из  бюджета Байкальского сельсовета Болотнинского района Новосибирской области (далее – сельское поселение) бюджетным и автономным учреждениям</w:t>
      </w: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иные цел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предоставления субсид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ремонту объектов 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консервации объектов не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природоохранных мероприятий на водных объек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субсидии в целях содержания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убсидии в целях приобретения нефинансовых актив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субсидии в целях приобретения нефинансовых акти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сельского поселения и иных мероприятий по предотвращению, ликвидации чрезвычайных ситуац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сельского поселения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ные субсид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целевых субсидий учреждению, осуществляется в рамках реализации мероприятий муниципальных программ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готовка проекта постановления администрации сельского поселения о включении целевых субсидии в муниципальную программу района осуществляется ответственным исполнителем  муниципальной программы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целевых субсидий, является администрация сельского поселе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целевых субсидий</w:t>
      </w:r>
    </w:p>
    <w:p>
      <w:pPr>
        <w:pStyle w:val="Normal"/>
        <w:ind w:firstLine="540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целевой субсидии, представляет в администрацию сельского поселе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3" w:name="P79"/>
      <w:bookmarkEnd w:id="3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дминистрация сельского поселе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 возвращает их учреждению</w:t>
      </w:r>
      <w:r>
        <w:rPr>
          <w:rFonts w:cs="Times New Roman" w:ascii="Times New Roman" w:hAnsi="Times New Roman"/>
          <w:sz w:val="28"/>
          <w:szCs w:val="28"/>
        </w:rPr>
        <w:t xml:space="preserve"> под роспись,  письменно уведомляя о причинах возврата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4" w:name="P84"/>
      <w:bookmarkEnd w:id="4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сельского поселения в течение 5 (пяти) рабочих дней принимает решение о предоставлении учреждению целевой субсидии и издает распоряжение  о предоставлении целевой субсидии.  </w:t>
      </w:r>
      <w:bookmarkStart w:id="5" w:name="P92"/>
      <w:bookmarkEnd w:id="5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поряжении 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сельского поселения, постановлением администрации сельского поселения об утверждении муниципальной программы  или нормативным правовым актом (правовым актом) Правительств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целевой субсидии определяется администрацией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сельского поселения на цели предоставления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администрацией поселения и 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сельского поселения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 бюджета сельского поселения с лицевого счета администрации поселения, главного распорядителя средств  бюджета, открытого в администрации сельского поселе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6" w:name="P115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3.2 – 3.5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Учреждение представляет в администрацию 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7" w:name="P119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, администрация поселения 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рка соблюдения условий, целей и порядка предоставления целевых субсидий осуществляется администрацией сельского поселения, органами муниципального финансового контроля Болотн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Выплаченные суммы целевых субсидий подлежат возврату в бюджет сельского поселения в следующих случая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 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3. Решение о возврате целевой субсидии выносится администрацией сельского поселения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4.</w:t>
        <w:tab/>
        <w:t xml:space="preserve">Требование администрации сельского поселения о возврате субсидий передается получателю целевых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В случае непредставления учреждением отчетов в срок, установленный пункта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рядка, целевая субсидия подлежит возврату в доход бюджета сельского поселения в течение 30 (тридцати) календарных дней после предъявления администрацией сельского поселе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сельского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результативности предоставления целевых субсидий;</w:t>
      </w:r>
    </w:p>
    <w:p>
      <w:pPr>
        <w:pStyle w:val="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целевых субсидий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60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color w:val="000000"/>
            <w:sz w:val="28"/>
            <w:szCs w:val="28"/>
          </w:rPr>
          <w:t>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б  отсутствии просроченной задолженности по возврату в  бюджет поселения субсидий, бюджетных инвестиций, предоставленных в том числе в соответствии с иными правовыми актами администрации Кубенского сельского поселе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9" w:name="P174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97"/>
      <w:bookmarkEnd w:id="10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целевой субсид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 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дата заключения соглашения)                                                           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айкальского сельсовета Болотнинского района Новосибирской области, в лице ____________________________________ действующий на основании Устава Байкальского сельсовета Болотнинского района Новосибирской области, с одной стороны и 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 в  соответствии  с 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распоряжения администрации сельского поселения о предоставлении целевой субсидии  из  бюджета  поселения Учреждени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Байкальского сельсовета Болотнинского района Новосибирской области (далее – сельское поселение) в 20__ году/20__ - 20__ годах   субсидии  на: 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указание цели (ей) предоставления Субсидии)  </w:t>
      </w:r>
      <w:r>
        <w:rPr>
          <w:rFonts w:cs="Times New Roman" w:ascii="Times New Roman" w:hAnsi="Times New Roman"/>
          <w:sz w:val="28"/>
          <w:szCs w:val="28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1. в  целях реализации Получателем следующи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5"/>
      <w:bookmarkEnd w:id="1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, доведенными администрацией сельского поселения как получателю средств бюджета сельского поселения,  по  кодам 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настоящего  Соглашения,  в размере ________________________, в том числе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23"/>
      <w:bookmarkEnd w:id="12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сельского поселения на соответствую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53"/>
      <w:bookmarkEnd w:id="13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 в случаях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иные цели, утвержденным 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т_05.03.2020г. №36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рядок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субсидии</w:t>
      </w:r>
      <w:r>
        <w:rPr>
          <w:rFonts w:cs="Times New Roman" w:ascii="Times New Roman" w:hAnsi="Times New Roman"/>
          <w:sz w:val="28"/>
          <w:szCs w:val="28"/>
        </w:rPr>
        <w:t xml:space="preserve"> подлежат возврату в доход бюджета сельского поселения в течение 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отраслевой орган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поселения обязуетс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сельского поселе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  оценку   достижения   Учреждением   показателей результативности   предоставления   субсидии   в соответствии с пунктом 2.1.3 настоящего Соглашения, на основании отчета о   расходах   Учреждения и о достижении значений показателей результативности предоставления 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  получения   от    органа 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поселения 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 в  случае, если Учреждением не достигнуты значения показателей результативности   предоставления   Субсидии   в   соответствии  с   пунктом 2.1.3   настоящего   Соглашения,   применять штрафные санкции,  с обязательным уведомлением Учреждения в течение 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сельского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приостанавливать  предоставление субсидии в случае установления администрацией поселения или получения от органа финансового  контроля  информации  о  фактах нарушения Учреждением  порядка,    целей   и  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1. представлять  администрации сельского поселения документ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сельского поселе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26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28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5. представлять администрации поселения отчет   о  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bookmarkStart w:id="16" w:name="P30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направлять по запросу администрации сельского поселения документы и информацию, необходимую для осуществления контроля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 2.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в случае получения от администрации сельского поселения требовани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15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8" w:name="P327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 возвращать   неиспользованный   остаток   субсидии   в доход  бюджета поселения в случае отсутствия решения о наличии потребности в   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4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направлять администрации сельского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51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обращаться к администрации сельского поселе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1" w:name="P355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лучае принятия администрацией сельского поселен</w:t>
      </w:r>
      <w:r>
        <w:rPr>
          <w:rFonts w:cs="Times New Roman" w:ascii="Times New Roman" w:hAnsi="Times New Roman"/>
          <w:sz w:val="28"/>
          <w:szCs w:val="28"/>
        </w:rPr>
        <w:t>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364"/>
      <w:bookmarkEnd w:id="22"/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386"/>
      <w:bookmarkEnd w:id="23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392"/>
      <w:bookmarkEnd w:id="2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396"/>
      <w:bookmarkEnd w:id="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сельского поселения в одностороннем порядке возможно в случае не достижения Учреждением установленных настоящим Соглашением показателей  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6" w:name="P413"/>
      <w:bookmarkEnd w:id="26"/>
      <w:r>
        <w:rPr>
          <w:rFonts w:cs="Times New Roman" w:ascii="Times New Roman" w:hAnsi="Times New Roman"/>
          <w:sz w:val="28"/>
          <w:szCs w:val="28"/>
        </w:rPr>
        <w:t>5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485"/>
        <w:gridCol w:w="4961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 ние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(отраслевого орга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310"/>
      <w:bookmarkEnd w:id="27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622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поселения:                 От имен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0"/>
        </w:rPr>
      </w:pPr>
      <w:bookmarkStart w:id="28" w:name="P365"/>
      <w:bookmarkEnd w:id="28"/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bookmarkStart w:id="29" w:name="P915"/>
      <w:bookmarkEnd w:id="29"/>
      <w:r>
        <w:rPr>
          <w:rFonts w:cs="Times New Roman" w:ascii="Times New Roman" w:hAnsi="Times New Roman"/>
          <w:b/>
          <w:szCs w:val="20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bookmarkStart w:id="30" w:name="P926"/>
            <w:bookmarkEnd w:id="30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bookmarkStart w:id="31" w:name="P930"/>
            <w:bookmarkEnd w:id="31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/>
      </w:pPr>
      <w:bookmarkStart w:id="32" w:name="P957"/>
      <w:bookmarkStart w:id="33" w:name="P955"/>
      <w:bookmarkEnd w:id="32"/>
      <w:bookmarkEnd w:id="33"/>
      <w:r>
        <w:rPr>
          <w:rFonts w:cs="Times New Roman" w:ascii="Times New Roman" w:hAnsi="Times New Roman"/>
          <w:color w:val="000000"/>
          <w:szCs w:val="20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пункте 1.1.1</w:t>
      </w:r>
      <w:r>
        <w:rPr>
          <w:rStyle w:val="InternetLink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0"/>
        </w:rPr>
        <w:t xml:space="preserve"> соглашения</w:t>
      </w:r>
      <w:r>
        <w:rPr>
          <w:rFonts w:cs="Times New Roman" w:ascii="Times New Roman" w:hAnsi="Times New Roman"/>
          <w:szCs w:val="20"/>
        </w:rPr>
        <w:t xml:space="preserve"> о предоставлении целевой субсидии.</w:t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1046"/>
      <w:bookmarkEnd w:id="34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2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3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35" w:name="P1066"/>
            <w:bookmarkEnd w:id="35"/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лежащий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 бюджета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36" w:name="P1093"/>
            <w:bookmarkEnd w:id="36"/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не 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37" w:name="P1275"/>
            <w:bookmarkEnd w:id="37"/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лежит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38" w:name="P1286"/>
            <w:bookmarkEnd w:id="38"/>
            <w:r>
              <w:rPr>
                <w:rFonts w:cs="Times New Roman" w:ascii="Times New Roman" w:hAnsi="Times New Roman"/>
                <w:szCs w:val="20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Руководитель Учреждения</w:t>
      </w:r>
      <w:r>
        <w:rPr>
          <w:rFonts w:cs="Times New Roman" w:ascii="Times New Roman" w:hAnsi="Times New Roman"/>
          <w:sz w:val="20"/>
          <w:szCs w:val="20"/>
        </w:rPr>
        <w:t xml:space="preserve">  ___________ _________  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(должность)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Исполнитель       </w:t>
      </w:r>
      <w:r>
        <w:rPr>
          <w:rFonts w:cs="Times New Roman" w:ascii="Times New Roman" w:hAnsi="Times New Roman"/>
          <w:sz w:val="20"/>
          <w:szCs w:val="20"/>
        </w:rPr>
        <w:t xml:space="preserve">   _______________  _______________  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ФИО)                           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39" w:name="P1300"/>
      <w:bookmarkEnd w:id="39"/>
      <w:r>
        <w:rPr>
          <w:rFonts w:cs="Times New Roman" w:ascii="Times New Roman" w:hAnsi="Times New Roman"/>
          <w:sz w:val="18"/>
          <w:szCs w:val="18"/>
        </w:rPr>
        <w:t xml:space="preserve">&lt;1&gt; </w:t>
      </w:r>
      <w:bookmarkStart w:id="40" w:name="P1301"/>
      <w:bookmarkEnd w:id="40"/>
      <w:r>
        <w:rPr>
          <w:rFonts w:cs="Times New Roman" w:ascii="Times New Roman" w:hAnsi="Times New Roman"/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1" w:name="P1302"/>
      <w:bookmarkEnd w:id="41"/>
      <w:r>
        <w:rPr>
          <w:rFonts w:cs="Times New Roman" w:ascii="Times New Roman" w:hAnsi="Times New Roman"/>
          <w:sz w:val="18"/>
          <w:szCs w:val="18"/>
        </w:rPr>
        <w:t>&lt;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&gt;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роки 10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22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0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2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</w:t>
      </w:r>
      <w:r>
        <w:rPr>
          <w:rFonts w:cs="Times New Roman" w:ascii="Times New Roman" w:hAnsi="Times New Roman"/>
          <w:sz w:val="18"/>
          <w:szCs w:val="18"/>
        </w:rPr>
        <w:t xml:space="preserve">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42" w:name="P1303"/>
      <w:bookmarkEnd w:id="42"/>
      <w:r>
        <w:rPr>
          <w:rFonts w:cs="Times New Roman" w:ascii="Times New Roman" w:hAnsi="Times New Roman"/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1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2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3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bookmarkStart w:id="43" w:name="P1001"/>
            <w:bookmarkEnd w:id="43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4" w:name="P1023"/>
      <w:bookmarkEnd w:id="44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1&gt; </w:t>
      </w:r>
      <w:bookmarkStart w:id="45" w:name="P1024"/>
      <w:bookmarkEnd w:id="45"/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графе 2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6" w:name="P1025"/>
      <w:bookmarkEnd w:id="46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1.1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47" w:name="P1026"/>
      <w:bookmarkEnd w:id="47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User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графе 6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ложения  2 к Соглашению о предоставлении целевой 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3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4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5" Type="http://schemas.openxmlformats.org/officeDocument/2006/relationships/hyperlink" Target="consultantplus://offline/ref=4828125D80DDBA21EE11433C966B55F33FAB94711F1F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5:00Z</dcterms:created>
  <dc:creator>User</dc:creator>
  <dc:description/>
  <cp:keywords/>
  <dc:language>en-US</dc:language>
  <cp:lastModifiedBy>User8</cp:lastModifiedBy>
  <cp:lastPrinted>2020-08-18T12:45:00Z</cp:lastPrinted>
  <dcterms:modified xsi:type="dcterms:W3CDTF">2020-08-26T03:05:00Z</dcterms:modified>
  <cp:revision>3</cp:revision>
  <dc:subject/>
  <dc:title/>
</cp:coreProperties>
</file>