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ЙКАЛЬСКОГО СЕЛЬСОВЕТА БОЛОТ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8.2020                                                                                               № 57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айкал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спользования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резервного фонда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йкальского сельсовета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8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ож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бюджетном процессе в Байкальском сельсовете Болотнинского района Новосибирской области, утверждённым решением Совета депутатов Байкальского сельсовета Болотнинского района Новосибирской области от 19.02.2015 № 226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йкальского сельсовета Болотнинского района Новосибирской области, администрация Байкаль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орядке использования бюджетных ассигнований резервного фонда администрации Байкальского сельсовета Болотнин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му органу обеспечить финансирование расходов из резервного фонда администрации Байкальского сельсовета Болотнинского района Новосибирской области в соответствии с распоряжениями администрации Байкальского сельсовета Болотнинского района Новосибирской области  о выделении средств из этого фонд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 периодическом печатном издании « Официальный вестник Байкальского сельсовета» и разместить на официальном сайте администрации Байкальского сельсовета Болотнин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после опублик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Главы Байкаль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Л.А.Антоненко                                                                                 </w:t>
      </w:r>
    </w:p>
    <w:p>
      <w:pPr>
        <w:pStyle w:val="Style23"/>
        <w:ind w:left="108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Байкальского сельсовета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.08.2020  № 57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Байкальского сельсовета Болотнинского района Новосибирской области</w:t>
      </w:r>
    </w:p>
    <w:p>
      <w:pPr>
        <w:pStyle w:val="Normal"/>
        <w:tabs>
          <w:tab w:val="clear" w:pos="709"/>
          <w:tab w:val="left" w:pos="284" w:leader="none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ельское поселение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езервный фонд администрации сельского поселения (далее – резервный фонд) формируется в составе расходной части бюджета сельского поселения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 Объем резервного фонда утверждается решением Совета депутатов сельского поселения о бюджете сельского поселения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администрации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сельского поселения о выделении бюджетных ассигнований из резервного фонда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сельского поселения (далее – распоряжение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распоряжении указываются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сельского поселения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сельского поселения и друго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сельского поселения на основании распоряжени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 </w:t>
      </w:r>
      <w:r>
        <w:rPr>
          <w:kern w:val="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 администрации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сельского поселения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сельского поселения в финансовый орган по форме согласно приложению № 1 к настоящему Положению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сельского поселения по форме согласно приложению № 2 к настоящему  Положению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йкаль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бюджетных средств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/>
        <w:t xml:space="preserve">  </w:t>
      </w:r>
      <w:r>
        <w:rPr/>
        <w:t>руб.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701"/>
        <w:gridCol w:w="1701"/>
        <w:gridCol w:w="1134"/>
        <w:gridCol w:w="2268"/>
        <w:gridCol w:w="1418"/>
        <w:gridCol w:w="127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вы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по основанию выделения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неиспользован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bookmarkStart w:id="2" w:name="Par30"/>
      <w:bookmarkEnd w:id="2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3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5"/>
        <w:gridCol w:w="567"/>
        <w:gridCol w:w="1171"/>
        <w:gridCol w:w="993"/>
        <w:gridCol w:w="2678"/>
      </w:tblGrid>
      <w:tr>
        <w:trPr>
          <w:trHeight w:val="404" w:hRule="atLeast"/>
        </w:trPr>
        <w:tc>
          <w:tcPr>
            <w:tcW w:w="81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76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йкальского сельсовета Болотнинского района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,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становленный решением Совета депутатов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 бюджете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Распределенный размер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Нераспределенный остаток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Байкальского сельсовета Болот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финансового орга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йкальского сельсовета Болотнинского района Новосибирской области </w:t>
            </w:r>
            <w:r>
              <w:rPr>
                <w:i/>
                <w:kern w:val="2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3:00Z</dcterms:created>
  <dc:creator>Прохорова Елена Викторовна</dc:creator>
  <dc:description/>
  <cp:keywords/>
  <dc:language>en-US</dc:language>
  <cp:lastModifiedBy>User8</cp:lastModifiedBy>
  <cp:lastPrinted>2020-08-18T12:37:00Z</cp:lastPrinted>
  <dcterms:modified xsi:type="dcterms:W3CDTF">2020-08-26T03:03:00Z</dcterms:modified>
  <cp:revision>2</cp:revision>
  <dc:subject/>
  <dc:title/>
</cp:coreProperties>
</file>