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АДМИНИСТРАЦИЯ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БАЙКАЛЬСКОГО СЕЛЬСОВЕТА БОЛОТНИНСК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ОВОСИБИР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СТАНОВЛ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6.06.2020                                                                                                № 41</w:t>
      </w:r>
    </w:p>
    <w:p>
      <w:pPr>
        <w:pStyle w:val="Style2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.Байк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мониторинга качества финансового менеджмента, осуществляемого главными распорядителями средств              бюджета Байкаль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2-1 Бюджетного кодекса Российской Федерации, Уставом Байкальского сельсовета Болотнинского района Новосибирской области и в целях повышения эффективности расходов бюджета Байкальского сельсовета Болотнинского района Новосибирской области, качества бюджетного планирования и управления средствами бюджета Байкальского сельсовета Болотнинского района Новосибирской области главными распорядителями средств Байкальского сельсовета Болотнинского района Новосибирской области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айкальского сельсовета Болотн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оведения мониторинга качества финансового менеджмента, осуществляемого главными распорядителями средств бюджета Байкальского сельсовета Болотнинского района Новосибирской                   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 в периодическом печатном издании «Официальный вестник Байкальского сельсовета» и разместить на официальном сайте администрации Байкальского сельсовета Болотнинского района Новосибирской области.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 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3</w:t>
      </w:r>
      <w:r>
        <w:rPr>
          <w:rFonts w:cs="Times New Roman" w:ascii="Times New Roman" w:hAnsi="Times New Roman"/>
          <w:szCs w:val="28"/>
        </w:rPr>
        <w:t xml:space="preserve">. Постановление вступает в силу со дня его опубликования. </w:t>
      </w:r>
    </w:p>
    <w:p>
      <w:pPr>
        <w:pStyle w:val="Style26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</w:rPr>
        <w:t>4</w:t>
      </w:r>
      <w:r>
        <w:rPr>
          <w:rFonts w:cs="Times New Roman" w:ascii="Times New Roman" w:hAnsi="Times New Roman"/>
          <w:color w:val="000000"/>
          <w:szCs w:val="28"/>
        </w:rPr>
        <w:t>. Контроль за исполнением постановления оставляю за собой.</w:t>
      </w:r>
    </w:p>
    <w:p>
      <w:pPr>
        <w:pStyle w:val="Style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6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Байкальского сельсовета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            В.Ф. Козловский</w:t>
      </w:r>
      <w:r>
        <w:rPr>
          <w:rFonts w:cs="Times New Roman" w:ascii="Times New Roman" w:hAnsi="Times New Roman"/>
          <w:szCs w:val="28"/>
        </w:rPr>
        <w:t xml:space="preserve">                                               </w:t>
      </w:r>
    </w:p>
    <w:p>
      <w:pPr>
        <w:pStyle w:val="Style26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6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6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6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6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6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Style26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Байкальского сельсовета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26.06.2020  № 4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142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мониторинга качества финансового менеджмента,                           осуществляемого главными распорядителями средств бюджета                           Байкальского сельсовета Болотн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далее – сельское посел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оцедуру и сроки проведения  мониторинга качества финансового менеджмента, осуществляемого главными распорядителями средств бюджета сельского поселения  (далее – мониторинг), как анализ и оценку совокупности процессов и процедур, обеспечивающих  эффективность и результативность составления и исполнения бюджета,         составления бюджетной отчётности и ведения бюджетного учёта, а также                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ся с цель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я уровня качества финансового менеджмента,                                 осуществляемого главными распорядителями средств бюджета сельского           поселения (далее – главные распорядител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а изменений качества финансового менеджмента главных                      распоряд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я областей финансового менеджмента главных                             распорядителей, требующих совершенств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я деятельности главных распорядителей по повышению качества финансового менеджмента главных распоря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у подлежат все главные распорядители,                                 осуществлявшие деятельность по планированию и исполнению бюджета                    сельского поселения в отчётном финансовом году в течение не менее чем 9                месяцев. Мониторинг проводится финансовым управлением финансов и                  налоговой политике администрации Болотнинского муниципального района (в случае передачи полномочий, администрации Болотнинского муниципального района, либо должностное лицо администрации сельского поселения,                      осуществляющее составление и организацию исполнения бюджета сельского поселения) (далее – финансовое управл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ит из ежеквартального и годового мониторингов и проводится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планир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но-целевое планир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бюджета по расход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бюджета по доход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ёт и отчёт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и ауди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зрачность бюджет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ый мониторинг проводится по состоянию на 01 апреля, 01 июля, 01 октября текущего финансового года нарастающим итогом с начала года. Годовой мониторинг проводится по состоянию на 01 января года,                   следующего за отчётным финансовым год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и ежеквартальный мониторинги проводятся на основании бюджетной отчётности, данных и материалов, представляемых главными </w:t>
        <w:br/>
        <w:t>распорядителями в  финансовый отдел в соответствии со сведениями для                расчёта показателей мониторинга качества финансового менеджмента согласно приложениям № 3 (в случае годового мониторинга) и № 4 (в случае                              ежеквартального мониторинга) к настоящему Порядку, данных                                       автоматизированных информационных бюджетных систем, а также                            общедоступных (размещённых на официальных сайтах в информационно-телекоммуникационной сети «Интернет») данных и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ведения мониторинга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ого главными распорядителя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представляют в  финансовое управление на бумажном носителе и в электронном вид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ежеквартального мониторинга в срок, не                    превышающий 20 календарных дней после завершения отчётного периода,    следующие сведения за отчётный пери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для расчёта показателей ежеквартального мониторинга              качества финансового менеджмента по форме согласно приложению № 4 к             настоящему Поряд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уммах бюджетных ассигнований на финансовое                     обеспечение муниципальных программ по форме согласно приложению № 5 к настоящему Поряд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годового мониторинга до 10 апреля текущего </w:t>
        <w:br/>
        <w:t>финансового года следующую информацию за отчётный финансовый г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для расчёта показателей годового мониторинга качества </w:t>
        <w:br/>
        <w:t>финансового менеджмента по форме согласно приложению № 2 к настоящему Поряд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тверждённых до 01 января текущего финансового года                   ведомственных правовых актов в области финансового менеджмента,                    необходимых для расчёта показателей мониторинг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уммах бюджетных ассигнований на финансовое                     обеспечение государственных программ по форме согласно приложению № 5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 расчёта показателей качества финансового менеджмента Управление финансов в срок до 01 мая, 01 августа, 01 ноября               текущего года (в случае проведения ежеквартального мониторинга), а также до 20 апреля текущего года (в случае проведения годового мониторинга)                 осуществляет оценку качества финансового менеджмента и формирует отчёт о результатах мониторин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размещаются на официальном сайте </w:t>
        <w:br/>
        <w:t>администрации сельского поселения в информационно-телекоммуникационной сети «Интернет» в течение двух недель со дня формирования отчёта о                результатах мониторин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счёта и оценки показателей </w:t>
        <w:br/>
        <w:t>качества финансового менедж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с использованием данных отчётности и сведений, представленных главными распорядителями, осуществляет расчёт показателей мониторинга качества финансового менеджмента,                               предусмотренных приложениями № 1 (в случае годового мониторинга) и № 2 (в случае ежеквартального мониторинга)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расчёта показателей мониторинга                           определяется итоговая оценка качества финансового менеджмента по каждому главному распорядит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оценка качества финансового менеджмента по каждому                  главному распорядителю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итоговая оценка по главному распоряди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– ве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группы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ве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ого показателя качества финансового менеджмента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     группе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</w:rPr>
        <w:t xml:space="preserve"> оценка п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ому показателю качества финансового менеджмента </w:t>
        <w:br/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группе показателей качества финансового менедж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ля главного распорядителя показатель (группа                             показателей) качества финансового менеджмента не рассчитывается, вес                  указанного показателя (группы показателей) качества финансового                          менеджмента пропорционально распределяется по остальным показателям (группам показателей) качества финансового менеджмен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овым оценкам качества финансового менеджмента главных распорядителей финансовое управления формирует сводный рейтинг,                       ранжированный по убыванию итоговых оценок качества финансового           менеджмента главных распорядителей.</w:t>
      </w:r>
    </w:p>
    <w:p>
      <w:pPr>
        <w:pStyle w:val="Normal"/>
        <w:spacing w:lineRule="auto" w:line="240" w:before="0" w:after="0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              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жегодного мониторинга качества финансового менеджмен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емого главными распорядителями средст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ь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группы в оценке /показа-теля в группе (%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чество планирования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расходов: количество изменений в сводную бюджетную роспись бюджета сельского        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(за                 исключением целевых поступлений из               областного и                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Р – количество уведомлений об изменении бюджетных  назначений сводной                 бюджетной росписи 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2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2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0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Большое количество изменений в сводную бюджетную роспись 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свидетельствует о низком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качестве                работы главных                 распорядителей средств 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(далее – ГРБС) по финансовому                 планированию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отсутствие изменений в сводную бюджетную роспись 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доля суммы изменений в сводную бюджетную роспись  бюджета сельского         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за                       исключением целевых поступлений из               районного, областного и федерального бюджетов и внесений изменений в решение о  бюджете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 соответствующий            период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Title"/>
              <w:spacing w:lineRule="auto" w:line="23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сумма положительных изменений сводной         бюджетной росписи 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за   исключением целевых         поступлений из районного, областного и федерального бюджетов и внесений               изменений в решение о бюджете сельского          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                    соответствующий период);</w:t>
            </w:r>
          </w:p>
          <w:p>
            <w:pPr>
              <w:pStyle w:val="ConsPlusTitle"/>
              <w:spacing w:lineRule="auto" w:line="23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объём бюджетных           ассигнований ГРБС согласно сводной бюджетной росписи бюджета сельского              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учётом                     внесённых в неё изменений по состоянию на конец             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00,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5%;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(Р) = 0, 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5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Большое значение показателя              свидетельствует о низком уровне              качества работы ГРБС по                    финансовому                    планированию.</w:t>
            </w:r>
          </w:p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значение  показателя менее 15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– количество дней                  отклонений от                       установлен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ока                 представления реестра расходных обязательств ГРБС до даты регистрации в                 финансовом отде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а ГРБС, к которому приложен реестр расходных обязательств ГРБ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1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8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6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4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2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= 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ценивается                  соблюдение сроков                 представления в              финансовый 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естра расходных             обязательств ГРБС. Целевым ориентиром является достижение показателя, равного </w:t>
              <w:br/>
              <w:t>0, представление реестра до наступления установленного срока оценивается в 5 балл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, формируемых в рамках муниципальных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= 100 * 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умма бюджетных ассигнований ГР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чётный (текущий) финансовый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щая сумма бюджетных ассигнований ГРБС, предусмотренная решением о бюдже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чётный (текущий) финансовый год 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рост доли бюджетных ассигнований ГРБС на отчётный (текущий) финансовый год, утверждённых решением о бюдже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ётный (текущий) финансовый год, формируемых в рамках муниципальных программ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Доля своевременно утвер-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ждённых и внесённых изменений в планы-графики (далее – ПГ) </w:t>
              <w:br/>
              <w:t>реализации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6590" cy="390525"/>
                  <wp:effectExtent l="0" t="0" r="0" b="0"/>
                  <wp:docPr id="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Кви – общее количество вносимых изменений в муниципальную программу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ля представленных квартальных отчётов и годового отчёта в установленный с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390525"/>
                  <wp:effectExtent l="0" t="0" r="0" b="0"/>
                  <wp:docPr id="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 – количество представленных отчётов в установленный ср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Доля представленных в полном объёме согласно утверждённой форме отчётов о реализации муниципальной программы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428625"/>
                  <wp:effectExtent l="0" t="0" r="0" b="0"/>
                  <wp:docPr id="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 – сумма всех заполненных разделов в представленных отчётах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и о муниципальных программах и фактических результатах их реализ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и о муниципальных программах </w:t>
              <w:br/>
              <w:t>и фактических результатах их реал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, если информация о муниципальных программах и фактических результатах их реализации, заказчиком и исполнителем которых является ИОГВ, размещена на официальном сайте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информация о муниципальных программах и фактических результатах их реализ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азмещена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рас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ость расходов (без учёта целевых поступлений из районного, областного и федерального бюджетов)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= (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ср) * 100/Еср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ссовые расходы ГРБС в четвёртом квартале отчётного финансового года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р – средний объём кассовых расходов ГРБС за первый-третий кварталы отчётного финансов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8060" cy="942340"/>
                  <wp:effectExtent l="0" t="0" r="0" b="0"/>
                  <wp:docPr id="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тражает равномерность расходов ГРБС в отчётном периоде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вым ориентиром является значение  показателя, при котором кассовые расходы в четвёртом квартале достигают менее трети годовых расход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учреждений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 по состоянию на конец отчётного периода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1, если Р &lt; 1;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0,5, если Р = 1;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0, если Р &gt;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Положительно расценивается отсутствие просроченной кредиторской задолженности или снижение просроченной кредиторской задолженности более чем на 10%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ия кредиторской задолженностью по расчётам с поставщиками и подрядчика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Кз/Е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з – объём кредиторской </w:t>
              <w:br/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гативным считается факт накопления значительного объёма кредиторской задолженности по расчётам 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сть управления дебиторской задолжен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ставщиками и подрядчика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Д/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– объём дебитор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1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гативным считается факт накопления значительного объёма дебиторской задолженности по расчётам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длежащая взысканию по исполнительным документ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подлежащая взысканию по поступившим с начала финансового года исполнительным документам за счёт средств бюджета сельского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оянию на конец отчётного периода;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325" cy="504825"/>
                  <wp:effectExtent l="0" t="0" r="0" b="0"/>
                  <wp:docPr id="1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сельского поселения.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до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сть работы с невыясненными поступлениями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ём невыясненных поступлений за отчё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090" cy="390525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правовой базы ГАДБ по администрированию доход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одержащи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доходных источ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сельского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одведомственными администраторами доходов бюджета (далее – АДБ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" w:leader="none"/>
                <w:tab w:val="left" w:pos="316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" w:leader="none"/>
                <w:tab w:val="left" w:pos="316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" w:leader="none"/>
                <w:tab w:val="left" w:pos="457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едставления АДБ бюджетной отчётности ГАД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ёт и отчёт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ёте показателя оценивается 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зрачность бюджетного процесс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 заданий на оказание муниципальных услуг (выполнение работ) муниципальными учреждени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      посе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а официальном сайте админист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х заданий на оказание муниципальных услуг (выполнение работ) муниципальными учреждени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Е (Р) = 1, е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задания на оказ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услуг (выполнение рабо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размещены на официальном сайте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Е (Р) = 0, е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задания на оказ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услуг (выполнение рабо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 размещены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личие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footnoteReference w:id="2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(Р) = 1, если отчёт об исполнении муниципальных заданий на оказание муниципальных услуг (выполнение рабо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мещён на официальном са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(Р) = 0, если отчёт об исполнении муниципальных заданий на оказание муниципальных услуг (выполнение работ) муниципальными  учреждени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азмещён на официальном са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казателей планов финансово-хозяйственной деятельности или информации о бюджетных обязательст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а официальном сайте админист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телей планов финансово-хозяйственной деятельности или информации о бюджетных обязательствах муниципальных учрежд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(Р) = 1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мещены на официальном сайте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(Р) = 0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 размещены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подведомственными муниципальными учреждениями сведений на официальном сайте Российской Федерации для размещения информации о государственных (муниципальных) учрежде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s.gov.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 с пунктом 15 приказа Министерства финансов Российской Федерации о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1.07.20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86н «Об утверждении порядка предоставл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формации государственным (муниципальным) учреждением, её размещения на официальном сайте в сети 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рнет и ведения указанного сайт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25305</wp:posOffset>
                      </wp:positionH>
                      <wp:positionV relativeFrom="paragraph">
                        <wp:posOffset>813435</wp:posOffset>
                      </wp:positionV>
                      <wp:extent cx="361950" cy="27622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.75pt;mso-wrap-distance-left:9.05pt;mso-wrap-distance-right:9.05pt;mso-wrap-distance-top:0pt;mso-wrap-distance-bottom:0pt;margin-top:64.05pt;mso-position-vertical-relative:text;margin-left:74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Nbus/N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us – количество муниципальных учреждений разместивших сведения на официальном сайте Российской Федерации для размещения информации о государственных (муниципальных) учреждениях bus.gov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– общее количество муниципальных учреж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1, е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1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0,5, если 70 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&lt; 10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 если P &lt; 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для ГРБС является значение показателя 100%</w:t>
            </w:r>
          </w:p>
        </w:tc>
      </w:tr>
    </w:tbl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жеквартального мониторинга качества финансового менеджмен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емого главными распорядителями средст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ь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группы в оценке /показа-теля в группе (%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количество изменений в сводную бюджетную роспись  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за исключением целевых поступлений из районного, областного и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 – количество уведомлений об изменении бюджетных назначений сводной бюджетной росписи бюджета сельского поселен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а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0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а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де: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= 3 – в случае мониторинга качества финансового менеджмента за первый квартал текущего финансового год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= 6 – в случае мониторинга качества 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финансового менеджмента за первое   полугодие  текущего финансового год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= 9 – в случае мониторинга качества финансового менеджмента за 9 месяцев текущего финансового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льшое количество изменений в сводную бюджетную роспись бюджета сельского поселения  свидетельствует о низком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качестве работы главных распорядителей средств бюджета сельского по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(далее – ГРБС) по финансовому планированию.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ым ориентиром является отсутствие изменений в сводной бюджетной росписи бюджета сельского поселения</w:t>
            </w:r>
          </w:p>
        </w:tc>
      </w:tr>
      <w:tr>
        <w:trPr>
          <w:trHeight w:val="8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доля суммы изменений в сводной бюджетной росписи бюджета сельского поселения  (за исключением целевых  поступлений из районного, областного и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сумма положительных изменений сводной бюджетной росписи бюджета сельского поселения  (за исключением целевых поступлений из районного, областного и федерального бюджетов и внесений изменений в решение о бюджете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на соответствующий период)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объём бюджетных ассигнований ГРБС согласно сводной бюджетной росписи бюджета сельского поселения  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00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5%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(Р) = 0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5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Большое значение по-казателя свидетельствует о низком качестве работы ГРБС </w:t>
              <w:br/>
              <w:t>по финансовому планированию.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значение  показателя менее 15%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, формируемых в рамках муниципальных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228600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390" cy="199390"/>
                  <wp:effectExtent l="0" t="0" r="0" b="0"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8" t="-178" r="-17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position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бюджетных  ассигнований ГР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чётный (текущий) финансовый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99390"/>
                  <wp:effectExtent l="0" t="0" r="0" b="0"/>
                  <wp:docPr id="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бюджетных ассигнований ГРБС, предусмотренная решением о бюджете сельского посе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чётный (текущий) финансовый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1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увеличение доли бюджетных ассигнований ГРБС на отчётный (текущий) финансовый год, утверждённых решением о бюдже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чётный (текущий) финансовый год, формируемых в рамках муниципальных программ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Доля своевременно          утверждённых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 и внесённых изменений в планы-графики (далее – ПГ) </w:t>
              <w:br/>
              <w:t>реализации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6590" cy="39052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ви – общее количество вносимых изменений в муниципальную программу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нформации о муниципальных программах и фактических результатах их реализ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муниципальных программах и фактических результатах их реал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, если информация о муниципальных программах и фактических результатах их реализации размещена на официальном сайте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информация о муниципальных программах и фактических результатах их реализ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азмещена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 сельского поселения  по рас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= 100 * Е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99390"/>
                  <wp:effectExtent l="0" t="0" r="0" b="0"/>
                  <wp:docPr id="2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юджетных ассигнований ГРБС, предусмотренная решением о бюдже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чётный (текущий) финансовый год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оведения мониторинга качества финансового менеджмента: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первый квартал: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0480</wp:posOffset>
                      </wp:positionV>
                      <wp:extent cx="152400" cy="441960"/>
                      <wp:effectExtent l="0" t="5080" r="635" b="5080"/>
                      <wp:wrapNone/>
                      <wp:docPr id="21" name="Левая фигурная скобка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35" stroked="t" o:allowincell="t" style="position:absolute;margin-left:31.2pt;margin-top:2.4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(Р) = 1, если Р ≥ 25%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Р &lt; 25%;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6 месяцев:</w:t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2225</wp:posOffset>
                      </wp:positionV>
                      <wp:extent cx="152400" cy="441960"/>
                      <wp:effectExtent l="0" t="5080" r="635" b="5080"/>
                      <wp:wrapNone/>
                      <wp:docPr id="22" name="Левая фигурная скобка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34" stroked="t" o:allowincell="t" style="position:absolute;margin-left:31.2pt;margin-top:1.75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Р ≥ 50%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Р &lt; 50%;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:</w:t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540</wp:posOffset>
                      </wp:positionV>
                      <wp:extent cx="152400" cy="441960"/>
                      <wp:effectExtent l="0" t="5080" r="635" b="5080"/>
                      <wp:wrapNone/>
                      <wp:docPr id="23" name="Левая фигурная скобка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33" stroked="t" o:allowincell="t" style="position:absolute;margin-left:31.2pt;margin-top:0.2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Р ≥ 75%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Р &lt; 75%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уровень кассового исполнения расходов по отношению к общей сумме бюджетных ассигнований ГРБС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учреждений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конец отчётного пери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1, если Р &lt; 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0,5, если Р = 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0, если Р &gt;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Положительно расценивается отсутствие просроченной кредиторской задолженности или снижение уровня просроченной кредиторской задолженности более чем на 1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умма, подлежащая взыскани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о исполнительным документ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подлежащая взысканию по поступившим с начала финансового года исполнительным документам за счёт средств бюджета  сельского поселения, по состоянию на конец отчётного периода;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325" cy="504825"/>
                  <wp:effectExtent l="0" t="0" r="0" b="0"/>
                  <wp:docPr id="2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 сельского поселения, по состоянию на конец отчётного периода, по отношению к кассовому исполнению расходов ГРБС в отчётном периоде.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 сельского поселения   по до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сть работы с невыясненными поступлениями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ём невыясненных поступлений за отчётный период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090" cy="390525"/>
                  <wp:effectExtent l="0" t="0" r="0" b="0"/>
                  <wp:docPr id="2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правовой базы ГАДБ по администрированию доход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одержащи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20" w:leader="none"/>
              </w:tabs>
              <w:spacing w:lineRule="auto" w:line="23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доходных источ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за подведомственными администраторами доходов бюджета (далее – АДБ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20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" w:leader="none"/>
                <w:tab w:val="left" w:pos="220" w:leader="none"/>
                <w:tab w:val="left" w:pos="316" w:leader="none"/>
              </w:tabs>
              <w:spacing w:lineRule="auto" w:line="232" w:before="0" w:after="0"/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" w:leader="none"/>
                <w:tab w:val="left" w:pos="220" w:leader="none"/>
                <w:tab w:val="left" w:pos="460" w:leader="none"/>
              </w:tabs>
              <w:spacing w:lineRule="auto" w:line="232" w:before="0" w:after="0"/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" w:leader="none"/>
                <w:tab w:val="left" w:pos="220" w:leader="none"/>
                <w:tab w:val="left" w:pos="460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едставления АДБ бюджетной отчётности ГАД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бюдж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ёт и отчёт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 утверждённые форм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ёте показателя оценивается наличие предписаний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</w:t>
              <w:br/>
              <w:t>по подведомственным учреждения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счёта показателей ежегодного мониторинга 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дителями средств бюджета Байкальского сельсовета                    Болотнинского района Новосибирской области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йкальского сельсовета Болотн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94"/>
        <w:gridCol w:w="1373"/>
        <w:gridCol w:w="1205"/>
      </w:tblGrid>
      <w:tr>
        <w:trPr>
          <w:trHeight w:val="6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94"/>
        <w:gridCol w:w="1373"/>
        <w:gridCol w:w="1205"/>
      </w:tblGrid>
      <w:tr>
        <w:trPr>
          <w:tblHeader w:val="true"/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ведомлений об изменении бюджетных назначений сводной бюджетной росписи бюджета 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ложительных изменений сводной бюджетной росписи бюджета сельского поселения (за исключением целевых поступлений из областного и федерального бюджетов и внесений изменений в решение о бюдж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соответствующий период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бюджетных ассигнований главных распорядителей средств бюджета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– ГРБС) согласно сводной бюджетной росписи бюджета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учётом внесённых в неё изменений по состоянию на конец отчётного пери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бюджетных ассигнований ГРБС, предусмотренная решением о бюдж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отчётный (текущий) финансовый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дней отклонений от установленного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рока представления реестра расходных обязательств ГРБС до даты регистрации в  финансовое управление письма ГРБС, к которому приложен реестр расходных обязательств ГРБ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совое исполнение расходов ГРБС в отчётном </w:t>
              <w:br/>
              <w:t>период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ые расходы ГРБС в четвёртом квартале отчётного финансового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ий объём кассовых расходов ГРБС </w:t>
              <w:br/>
              <w:t>за первый-третий кварталы отчётного финансового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просроченной кредиторской задолжен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просроченной кредиторской задолжен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кред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деб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лежащая взысканию по поступившим </w:t>
              <w:br/>
              <w:t>с начала финансового года по исполнитель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кумента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ёт средств бюджета сельского поселени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состоянию на конец отчётного пери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невыясненных поступлений по главному </w:t>
              <w:br/>
              <w:t>администратору доходов бюджета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отчётный пери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вой акт главного администратора доходов </w:t>
              <w:br/>
              <w:t>бюджета сельского поселения по администрированию до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нформации о муниципальных программах и фактических результатах их реал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– ссылк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х заданий на оказание муниципальных услуг (выполнение работ) муниципальными учрежд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на официальном сайте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на официальном сайте ИОГВ правового акта, устанавливающего порядок формирования </w:t>
              <w:br/>
              <w:t>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едение публичных рейтингов их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на официальном сайте ИОГВ показателей планов финансово-хозяйственной деятельности или информации о бюджетных обязательст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ниципальных учреждений разместивших сведения на официальном сайте Российской Федерации для размещения информации о государственных (муниципальных) учреждениях bus.gov.r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муниципальных учрежд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20 ___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счёта показателей ежеквартального мониторин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дителями средств бюджета Байкальского сельсовета                              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йкальского сельсовета Болотн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43"/>
        <w:gridCol w:w="1509"/>
        <w:gridCol w:w="1205"/>
      </w:tblGrid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43"/>
        <w:gridCol w:w="1509"/>
        <w:gridCol w:w="1205"/>
      </w:tblGrid>
      <w:tr>
        <w:trPr>
          <w:tblHeader w:val="true"/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ведомлений об изменении бюджетных назначений сводной бюджетной росписи бюджета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ложительных изменений сводной бюджетной росписи бюджета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исключением целевых поступлений из областного и федерального бюджетов и внесений изменений в решение о бюдж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соответствующий пери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бюджетных ассигнований главных распорядителей средств бюджета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– ГРБС) согласно сводной бюджетной росписи бюджета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учётом внесённых в неё изменений по состоянию на конец отчётного пери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бюджетных ассигнований ГРБС, предусмотренная решением о бюдж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тчётный (текущий) финансовый год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просроченной кредиторской задолжен-</w:t>
              <w:br/>
              <w:t>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просроченной кредиторской задолжен-</w:t>
              <w:br/>
              <w:t xml:space="preserve">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лежащая взысканию по поступившим </w:t>
              <w:br/>
              <w:t>с начала финансового года исполнитель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кумента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ёт средств бюджета сельского поселени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состоянию на конец отчётного пери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 расходов ГРБС в отчётном период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невыясненных поступлений по главному администратору доходов бюджета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отчётный пери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акт главного администратора доходов бюджета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администрированию до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на официальном сайте ИОГВ информации о муниципальных программах и фактических результатах их реал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 _________________20 ___   г. </w:t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уммах бюджетных ассигнований на финансовое обеспечение </w:t>
        <w:br/>
        <w:t>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йкальского сельсовета Болотн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ериодичность: ежеквартальная, год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0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(отчётный (текущий)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диница измерения: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юджетные ассигнования на реализацию муниципальных программ, 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юджетные ассигнования главного распорядителя средств бюджета сельского поселения, предусмотренные решением о бюдж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на очередной (текущий) финансов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 _________________20 ___  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9"/>
          <w:headerReference w:type="first" r:id="rId30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нутреннего финансового контроля и внутреннего финансового ау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Управление  финансов и налоговой политики администрации Болотнинского муниципального района,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главный распорядитель средств бюджета </w:t>
      </w:r>
      <w:r>
        <w:rPr>
          <w:rFonts w:cs="Times New Roman" w:ascii="Times New Roman" w:hAnsi="Times New Roman"/>
          <w:sz w:val="28"/>
          <w:szCs w:val="28"/>
        </w:rPr>
        <w:t>Байкаль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/>
        <w:t>Периодичность: ежеквартальная, годова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88"/>
        <w:gridCol w:w="413"/>
        <w:gridCol w:w="380"/>
        <w:gridCol w:w="754"/>
        <w:gridCol w:w="436"/>
        <w:gridCol w:w="698"/>
        <w:gridCol w:w="1134"/>
        <w:gridCol w:w="372"/>
        <w:gridCol w:w="636"/>
        <w:gridCol w:w="126"/>
        <w:gridCol w:w="525"/>
        <w:gridCol w:w="1176"/>
        <w:gridCol w:w="1560"/>
        <w:gridCol w:w="758"/>
        <w:gridCol w:w="376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именование главного </w:t>
              <w:br/>
              <w:t>распорядителя средств бюджета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авовых акт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ных распорядителей средств бюджета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м к организации внутреннего финансового контроля и внутреннего финансового аудита, </w:t>
              <w:br/>
              <w:t xml:space="preserve">установленным нормативными правовыми </w:t>
              <w:br/>
              <w:t xml:space="preserve">актами Министерства финансов Россий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ерации и Новосибирской област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должностных регламентах должностных лиц и положениях о структурных подразделения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ных распорядителей средств бюджета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й о правах и обязанностях, связанных с осуществлением внутреннего финансового контроля и внутреннего финансового ауди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дразделен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ных распорядителей средств 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ветственных </w:t>
              <w:br/>
              <w:t>за результаты выполнения внутренних бюджетных проце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разделен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лавных распорядителей средств </w:t>
              <w:br/>
              <w:t>бюджета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которых </w:t>
              <w:br/>
              <w:t xml:space="preserve">утверждены карты внутреннего </w:t>
              <w:br/>
              <w:t>финансового контро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едписаний по фактам выявленных нарушений </w:t>
              <w:br/>
              <w:t>по результатам проверок органов внутреннего финансового контроля, внешнего ого финансового контроля, в том числе по подведомственным учреждени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соотве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</w:t>
              <w:br/>
              <w:t>определены для всех уполномоченных должностных лиц в полном объё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для всех уполномоченных должностных лиц, но не в полном объё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ы </w:t>
              <w:br/>
              <w:t>не для всех уполномоченных должностны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</w:t>
              <w:br/>
              <w:t>не определе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руше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явлены наруш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кол-во предписа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   __________________   _________________________________        </w:t>
            </w:r>
          </w:p>
        </w:tc>
        <w:tc>
          <w:tcPr>
            <w:tcW w:w="5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5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19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должность)           (подпись)            (расшифровка подписи)       (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1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20 ___ 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31"/>
      <w:headerReference w:type="first" r:id="rId32"/>
      <w:footnotePr>
        <w:numFmt w:val="decimal"/>
      </w:footnotePr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right="-45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ГРБС, имеющих подведомственные организации, оказывающие социальные услуги, дополнительно включается размещение результатов независимой оценки качества работы. 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lineRule="auto" w:line="240" w:before="0" w:after="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cs="Arial"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b/>
      <w:caps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5">
    <w:name w:val="Заголовок 5 Знак"/>
    <w:qFormat/>
    <w:rPr>
      <w:rFonts w:ascii="Arial" w:hAnsi="Arial" w:eastAsia="Times New Roman" w:cs="Arial"/>
      <w:szCs w:val="24"/>
    </w:rPr>
  </w:style>
  <w:style w:type="character" w:styleId="6">
    <w:name w:val="Заголовок 6 Знак"/>
    <w:qFormat/>
    <w:rPr>
      <w:rFonts w:ascii="Arial" w:hAnsi="Arial" w:eastAsia="Times New Roman" w:cs="Arial"/>
      <w:b/>
      <w:caps/>
      <w:szCs w:val="24"/>
      <w:u w:val="single"/>
    </w:rPr>
  </w:style>
  <w:style w:type="character" w:styleId="Style9">
    <w:name w:val="Верхний колонтитул Знак"/>
    <w:qFormat/>
    <w:rPr>
      <w:rFonts w:eastAsia="Times New Roman"/>
      <w:sz w:val="22"/>
      <w:szCs w:val="22"/>
    </w:rPr>
  </w:style>
  <w:style w:type="character" w:styleId="Style10">
    <w:name w:val="Нижний колонтитул Знак"/>
    <w:qFormat/>
    <w:rPr>
      <w:rFonts w:eastAsia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Стиль1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eastAsia="Times New Roman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3">
    <w:name w:val="Текст примечания Знак1"/>
    <w:qFormat/>
    <w:rPr>
      <w:rFonts w:eastAsia="Times New Roman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211">
    <w:name w:val="Основной текст 2 Знак1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ascii="Arial" w:hAnsi="Arial" w:eastAsia="Times New Roman" w:cs="Arial"/>
      <w:b/>
      <w:szCs w:val="24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Основной текст Знак1"/>
    <w:qFormat/>
    <w:rPr>
      <w:rFonts w:eastAsia="Times New Roman"/>
      <w:sz w:val="22"/>
      <w:szCs w:val="22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sz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6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Calibri"/>
      <w:sz w:val="28"/>
      <w:szCs w:val="20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sz w:val="20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Без интервала"/>
    <w:basedOn w:val="Normal"/>
    <w:qFormat/>
    <w:pPr>
      <w:spacing w:lineRule="auto" w:line="240" w:before="0" w:after="0"/>
      <w:jc w:val="both"/>
    </w:pPr>
    <w:rPr>
      <w:rFonts w:eastAsia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12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20:00Z</dcterms:created>
  <dc:creator>u506-9</dc:creator>
  <dc:description/>
  <cp:keywords/>
  <dc:language>en-US</dc:language>
  <cp:lastModifiedBy>Лидия</cp:lastModifiedBy>
  <cp:lastPrinted>2020-03-20T17:46:00Z</cp:lastPrinted>
  <dcterms:modified xsi:type="dcterms:W3CDTF">2020-07-03T05:27:00Z</dcterms:modified>
  <cp:revision>6</cp:revision>
  <dc:subject/>
  <dc:title/>
</cp:coreProperties>
</file>