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АЙКАЛЬСКОГО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.05.2011  №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уведомления муниципальными служащими администрации Байкальского сельсовета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частью 2 статьи 11 Федерального закона от 02.03.2007 </w:t>
      </w:r>
    </w:p>
    <w:p>
      <w:pPr>
        <w:pStyle w:val="Normal"/>
        <w:rPr/>
      </w:pPr>
      <w:r>
        <w:rPr/>
        <w:t xml:space="preserve">№ </w:t>
      </w:r>
      <w:r>
        <w:rPr/>
        <w:t>25-ФЗ « О муниципальной службе в Российской Федерации»,  и с целью предотвращения конфликта интересов на муниципальной служб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Я Ю:</w:t>
      </w:r>
    </w:p>
    <w:p>
      <w:pPr>
        <w:pStyle w:val="Normal"/>
        <w:rPr/>
      </w:pPr>
      <w:r>
        <w:rPr/>
        <w:t xml:space="preserve">   </w:t>
      </w:r>
      <w:r>
        <w:rPr/>
        <w:t>1. Утвердить Порядок уведомления муниципальными служащими администрации Байкальского сельсовета о выполнении иной оплачиваемой работы.</w:t>
      </w:r>
    </w:p>
    <w:p>
      <w:pPr>
        <w:pStyle w:val="Normal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йкальского сельсовета                                                С.М.Гузок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Байкаль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25.05.2011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едомления муниципальным служащим администрации Байкальского сельсовета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</w:t>
      </w:r>
      <w:r>
        <w:rPr/>
        <w:t>1.Настоящий Порядок разработан в соответствии с частью 2 статьи 11 Федерального закона от 02.03.2007 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Байкальского сельсовета  (далее - работодателя) о выполнении муниципальными служащими администрации Байкальского сельсовета (далее – муниципальный служащий) иной оплачиваемой работы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2.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3.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Новосибирской области, администрации Байкальского сельсовета, способное привести к причинению вреда этим законным интересам граждан, организаций, общества, Российской Федерации, Новосибирской области, муниципальному образованию Байкальского сельсовета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4.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5.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6.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right="-185" w:firstLine="900"/>
        <w:jc w:val="both"/>
        <w:rPr/>
      </w:pPr>
      <w:r>
        <w:rPr/>
        <w:t>-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предполагаемый график занятости (сроки и время выполнения иной оплачиваемой работы)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7.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8.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9.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администрации Байкальского сельсовета и урегулированию конфликта интересов (в кадровую службу администрации)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10.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11.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5040"/>
        <w:jc w:val="both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рядку уведомления муниципальным служащим администрации Байкальского</w:t>
      </w:r>
    </w:p>
    <w:p>
      <w:pPr>
        <w:pStyle w:val="Normal"/>
        <w:ind w:left="5040" w:hanging="0"/>
        <w:rPr/>
      </w:pPr>
      <w:r>
        <w:rPr/>
        <w:t>сельсовета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Главе Байкальского сельсовета</w:t>
      </w:r>
    </w:p>
    <w:p>
      <w:pPr>
        <w:pStyle w:val="Normal"/>
        <w:ind w:left="5040" w:hanging="0"/>
        <w:rPr/>
      </w:pPr>
      <w:r>
        <w:rPr/>
        <w:t>Болотнинского района</w:t>
      </w:r>
    </w:p>
    <w:p>
      <w:pPr>
        <w:pStyle w:val="Normal"/>
        <w:ind w:left="5040" w:hanging="0"/>
        <w:rPr/>
      </w:pPr>
      <w:r>
        <w:rPr/>
        <w:t>Новосибирской области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>(фамилия и инициалы работодателя</w:t>
      </w:r>
      <w:r>
        <w:rPr/>
        <w:t>)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/>
      </w:pPr>
      <w:r>
        <w:rPr/>
        <w:t>Я,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щающий  должность  муниципальной  службы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(а) с "__" ___________ 20__ г. по  "__"   _______________   20__  г.</w:t>
      </w:r>
    </w:p>
    <w:p>
      <w:pPr>
        <w:pStyle w:val="Normal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ыполняя работу 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а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будет  выполняться  в  свободное от  основной  работы  время и  не повлечет</w:t>
      </w:r>
    </w:p>
    <w:p>
      <w:pPr>
        <w:pStyle w:val="Normal"/>
        <w:jc w:val="both"/>
        <w:rPr/>
      </w:pPr>
      <w:r>
        <w:rPr/>
        <w:t>за собой конфликт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нение руководителя (работодателя)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9:00Z</dcterms:created>
  <dc:creator>1</dc:creator>
  <dc:description/>
  <cp:keywords/>
  <dc:language>en-US</dc:language>
  <cp:lastModifiedBy>Администратор              </cp:lastModifiedBy>
  <cp:lastPrinted>2011-06-13T15:58:00Z</cp:lastPrinted>
  <dcterms:modified xsi:type="dcterms:W3CDTF">2014-12-05T04:59:00Z</dcterms:modified>
  <cp:revision>2</cp:revision>
  <dc:subject/>
  <dc:title/>
</cp:coreProperties>
</file>