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ЙК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16                                                                                                      № 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Байк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 постановлений от 26.09.2016 № 98; от 06.02.2017 № 7; от 16.05.2017 № 49; от 14.12.2017 № 127; от 14.12.2022 № 103; от 06.03.2023 №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роверке достоверности и полноты сведений,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тавляемых гражданами, претендующими  на замещение должностей муниципальной  службы и муниципальными служащими  администрации Байкальского сельсовета  Болотнинского района Новосибирской области, и соблюдения муниципальными служащими требований к служебному поведен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0.10. 2007 № 157-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 </w:t>
      </w:r>
    </w:p>
    <w:p>
      <w:pPr>
        <w:pStyle w:val="Normal"/>
        <w:spacing w:lineRule="auto" w:line="240" w:before="0" w:after="68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Байкальского сельсовета Болотнинского района Новосибирской области, и соблюдения муниципальными служащими требований к служебному поведению.</w:t>
      </w:r>
    </w:p>
    <w:p>
      <w:pPr>
        <w:pStyle w:val="Normal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Байкальского сельсовета Болотнинского района Новосибирской области от 05.10.2010 № 39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Байкальского сельсовета Болотнинского района Новосибирской области, и соблюдения муниципальными служащими требований к служебному поведению»;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Байкальского сельсовета Болотнинского района новосибирской области от 28.01.2015 № 11 «О внесении изменений в постановление администрации Байкальского сельсовета Болотнинского района Новосибирской области от 05.10.2010 № 39»;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Байкальского сельсовета Болотнинского района новосибирской области от 19.06.2015 № 51 «О внесении изменений в постановление администрации Байкальского сельсовета Болотнинского района Новосибирской области от 05.10.2010 № 39»;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Байкальского сельсовета Болотнинского района новосибирской области от 18.02.2016 № 13 «О внесении изменений в постановление администрации Байкальского сельсовета Болотнинского района Новосибирской области от 05.10.2010 № 39»;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Байкальского сельсовета Болотнинского района новосибирской области от 24.05.2016 № 53 «О внесении изменений в постановление администрации Байкальского сельсовета Болотнинского района Новосибирской области от 05.10.2010 № 39»;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</w:p>
    <w:p>
      <w:pPr>
        <w:pStyle w:val="Normal"/>
        <w:spacing w:lineRule="auto" w:line="240" w:before="0" w:after="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Байкальского 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В.Ф. Козловский                          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Justp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йкальского сельсовета</w:t>
      </w:r>
    </w:p>
    <w:p>
      <w:pPr>
        <w:pStyle w:val="Righp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олотнинского  района  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30.06. 2016 № 73 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spacing w:lineRule="auto" w:line="240" w:before="0" w:after="6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Байкальского  сельсовета  Болотнинского района  Новосибирской област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азработано в соответствии с Указом Президента Российской Федерации 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от 02.03. 2007  N 25-ФЗ «О муниципальной  службе  в  Российской  Федерации», от 25.12.2008 № 273-ФЗ « О противодействии коррупции», Законом Новосибирской области от 30.10.2007 № 157-ОЗ «О муниципальной службе в Новосибирской обла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ложение определяет порядок осуществления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и, претендующими на замещение должностей муниципальной службы в администрации Байкальского  сельсовет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отнинского района Новосибирской области, включенных в перечень, утвержденный постановлением администрации Байкальского сельсовета Болотнинского района Новосибирской области (далее - перечень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тчетную дат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 служащими, замещающими должности муниципальной службы в администрации Байкаль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8"/>
        </w:rPr>
        <w:t>включенные в перече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Новосибирской области (далее- граждане),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соблюдения муниципальными служащими в течение трё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и муниципальными правовыми актами (далее – требования к служебному повед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Проверка, предусмотренная подпунктами 2, 3 пункта 2 настоящего Положения, осуществляется соответственно в отношении граждан, претендующих на замещение любой должности муниципальной службы (далее- граждане), и муниципальных служащих, замещающих любую должность муниципальной службы (далее – муниципальные служащ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достоверности и полноты сведений о доходах, 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Проверка, предусмотренная пунктом 2 настоящего Положения, осуществляется по решению представителя нанимателя (работодателя)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осуществления проверки, предусмотренной  пунктом 2 настоящего Положения, является достаточная информация, представленная в письменном ви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 образований Новосибирской области  (далее – органы местного самоуправления) и их должностными л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едствами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Проверка осуществляется подразделением соответствующего органа местного самоуправления, муниципального органа, к функциям которого относится профилактика коррупционных и иных правонарушений (далее – подразделение), либо в случае отсутствия подразделения должностным лицом, ответственным за профилактику коррупционных и иных правонарушений в соответствующем органе местного самоуправления, муниципальном органе (далее – ответственное должностное лиц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рка осуществляется в срок, не превышающий 60 дней со дня принятия решения о ее проведении. По решению представителя нанимателя (работодателя) срок может быть продлен до 90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При проведении проверки подразделение (ответственное должностное лицо)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готавливать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учреждения, организации и общественные объединения (далее ‒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подразделение (ответственное должностное лицо) администрации Байкальского сельсовета обязаны истребовать у муниципального служащего сведения, подтверждающие законность получения этих денеж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запросе, предусмотренном в подпункте 4 пункта 9 настоящего Положения,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(последнее ‒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(последнее ‒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 представления запрашиваемых све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 направляется за подписью представителя нанимателя (работодателя) или уполномоченного им должностного лица, кроме запросов, указанных в пункте 10.1 настоящего Полож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№ 144-ФЗ «Об оперативно-розыскной деятельности» (далее ‒ Федеральный закон «Об оперативно-розыскной деятельности»), направляются за подписью Губернатор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росы в кредитные организации, налоговые органы Российской Федераци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за подписью первого заместителя Губернатор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ы указанных запросов представляются на подпись Губернатору Новосибирской области и первому заместителю Губернатора Новосибирской области органом Новосибирской области по профилактике коррупционных и иных правонарушений на основании мотивированного письма представителя нанимателя (работодателя) не позднее трех рабочих дней со дня его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«Об оперативно-розыскной деятельност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ступившие ответы на запросы, указанные в пункте 10.1 настоящего Положения, направляются органом Новосибирской области по профилактике коррупционных и иных правонарушений в соответствующий орган местного самоуправления не позднее трех рабочих дней со дня их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 При проведении проверки подразделение (ответственное должностное лицо) обеспеч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ведомление в письменной форме муниципального служащего о начале в отношении его проверки – в течение двух рабочих дней со дня принятия  решения о назначении прове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в случае обращения  муниципального служащего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о окончании проверки подразделение (ответственное должностное лицо)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Муниципальный служащий, в отношении которого назначена проверка,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авать пояснения в письменной форме: в ходе проверки; по вопросам, указанным в подпункте 2 пункта 11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в подразделение (к ответственному должностному лицу)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ояснения, указанные в пункте 13 настоящего Положения, приобщаются  к материалам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проверки подразделение (ответственное должностное лицо) представляет представителю нанимателя (работодателю) письменный доклад о результатах проверки, а также материалы прове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 применении к муниципальному  служащему мер юридической ответ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 служащих администрации Байкаль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. Сведения о результатах проверки с письменного согласия представителя нанимателя (работодателя) предоставляются подразделением (ответственным должностным лицом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Новосибир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 Представитель нанимателя (работодатель), рассмотрев доклад и соответствующее предложение, указанное  в пункте 16 настоящего Полож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 материалы проверки в комиссию по соблюдению требований к служебному поведению муниципальных  служащих администрации Байкальского сельсовета Болотнинского района Новосибирской области 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Материалы проверки хранятся в администрации Байкальского сельсовета Болотнинского района Новосибирской области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2:00Z</dcterms:created>
  <dc:creator>DNA7 X86</dc:creator>
  <dc:description/>
  <cp:keywords/>
  <dc:language>en-US</dc:language>
  <cp:lastModifiedBy>User8</cp:lastModifiedBy>
  <dcterms:modified xsi:type="dcterms:W3CDTF">2023-10-13T03:47:00Z</dcterms:modified>
  <cp:revision>10</cp:revision>
  <dc:subject/>
  <dc:title/>
</cp:coreProperties>
</file>